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78105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марта 2011 года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  <w:u w:val="single"/>
        </w:rPr>
        <w:t>1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утверждении  Порядка  формирования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я    размещения,   исполнения  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за исполнением муниципального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а   в    муниципальном     образован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Город              Гатчина»           Гат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(с изменениями и дополнениями), Федеральным законом от 06 октября 2003 г. № 131-ФЗ «Об общих принципах организации местного самоуправления в Российской Федерации» (с изменениями и дополнениями), статьей 38 Устава МО «Город Гатчина», совет депутатов МО «Город Гатч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firstLine="240"/>
        <w:jc w:val="both"/>
        <w:rPr>
          <w:sz w:val="26"/>
          <w:szCs w:val="26"/>
        </w:rPr>
      </w:pPr>
      <w:r>
        <w:rPr>
          <w:sz w:val="26"/>
          <w:szCs w:val="26"/>
        </w:rPr>
        <w:br/>
        <w:tab/>
        <w:t>1. Утвердить Порядок формирования, обеспечения размещения, исполнения и контроля за исполнением муниципального заказа в муниципальном образовании «Город Гатчина» Гатчин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 момента его официального опубликования в газете «Гатчин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 момента вступления в силу настоящего решения считать утратившим силу решение совета депутатов МО «Город Гатчина» от 22 февраля 2006 г. № 41                        «Об утверждении Положения о порядке формирования, размещения, исполнения и контроля за исполнением муниципального заказ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                                                                           А.И.Ильин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Город Гатчина»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 марта 2011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обеспечения размещения, исполнения и контроля за исполнением муниципального заказа в муниципальном образовании                        «Город Гатчина» Гатчин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 Общие положения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1.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Федеральным законом от 06 октября 2003 г. № 131-ФЗ «Об общих принципах организации местного самоуправления в Российской Федерации», статьей 38 Устава МО «Город Гатчина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.2. Порядок устанавливает общие принципы формирования, обеспечения размещения, исполнения и контроля за исполнением муниципального заказа в муниципальном образовании «Город Гатчина» Гатчинского муниципального района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Действия по размещению муниципального заказа совершаются в порядке и в сроки, которые установлены Федеральным законом от 21 июля 2005 г. № 94-ФЗ               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. 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1.3. Понятия и термины, используемые в настоящем Порядке, понимаются в том значении, в котором они используются в Законе о размещении заказов. 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2. Формирование муниципальных нужд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2.1. Формирование муниципальных нужд муниципального образования «Город Гатчина» Гатчинского муниципального района осуществляется на основе показателей прогноза социально-экономического развития муниципального образования «Город Гатчина» Гатчинского муниципального района, проектов долгосрочных целевых программ и прогноза закупок для муниципальных нужд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2.2. Финансирование муниципальных нужд муниципального образования «Город Гатчина» Гатчинского муниципального района осуществляется в пределах средств, предусмотренных местным бюджетом на очередной финансовый год. 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3. Общие условия и способы размещения муниципального заказа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3.1. Основными участниками процедуры размещения заказа являются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муниципальные заказчики и иные заказчики (далее - заказчики)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администрация муниципального образования «Город Гатчина» Гатчинского муниципального района (далее - уполномоченный орган)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единая комиссия по размещению муниципального заказа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участник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3.2. Заказчики подготавливают документы, необходимые для размещения муниципального заказа, заключают муниципальные контракты, а также гражданско-правовые договоры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3.3. Уполномоченный орган принимает решение о создании единой комиссии по размещению муниципального заказа, определяет ее состав, определяет способ размещения муниципального заказа, разрабатывает извещение о проведении конкурса, аукциона, в том числе аукциона в электронной форме, запроса котировок, предварительного отбора и документацию, необходимую для размещения муниципального заказа, размещает их на официальном сайте в сети «Интернет», участвует в работе единой комиссии по размещению муниципального заказа, обеспечивает хранение всех документов, составленных на стадии подготовки и в ходе размещения заказа. Решение о создании единой комиссии по размещению муниципального заказа принимается в форме постановления администрации муниципального образования «Город Гатчина» Гатчинского муниципального района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3.4. Единая комиссия по размещению муниципального заказа проводит заседания, оформляет протоколы их проведения и определяет победителей конкурса, аукциона, в том числе аукциона в электронной форме, запроса котировок с целью заключения с ними муниципальных контрактов, а также гражданско-правовых договоров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3.5. Участник размещения заказа подает заявку на участие в размещении муниципального заказа в соответствии с требованиями конкурсной документации, документации об аукционе, требованиями, установленными в извещении о проведении запроса котировок, и в случае признания его победителем заключает муниципальный контракт или гражданско-правовой договор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3.6. Муниципальный заказ может быть размещен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1) путем проведения торгов в форме конкурса, аукциона, в том числе аукциона в электронной форме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2) без проведения торгов (запрос котировок, у единственного поставщика (исполнителя, подрядчика)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Порядок взаимодействия заказчиков и уполномоченного органа устанавливается постановлением администрации муниципального образования «Город Гатчина» Гатчинского муниципального района.</w:t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4. Обеспечение размещения муниципального заказ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В целях размещения заказа на поставку товаров, выполнение работ, оказание услуг для муниципальных нужд заказчики направляют в уполномоченный орган документы, предусмотренные Порядком взаимодействия заказчиков и уполномоченного органа, утверждаемым постановлением администрации муниципального образования «Город Гатчина» Гатчинского муниципального района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4.2. Уполномоченный орган на основании документов, представленных заказчиками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разрабатывает и утверждает конкурсную документацию (документацию об аукционе)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подготавливает извещение о размещении муниципального заказа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размещает извещение и конкурсную документацию (документацию об аукционе) на официальном сайте в сети «Интернет»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 xml:space="preserve">4.3. Со дня размещения извещения о размещении муниципального заказа уполномоченный орган выдает любому заинтересованному лицу конкурсную документацию (документацию об аукционе), дает необходимые разъяснения в порядке и в сроки, которые установлены Законом о размещении заказов, вносит изменения в извещение и конкурсную документацию (документацию об аукционе) в соответствии с Законом о размещении заказов. 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4.4. В сроки, указанные в извещении о размещении муниципального заказа, уполномоченный орган принимает от участников размещения заказа конкурсные заявки (заявки на участие в аукционе, котировочные заявки) и обеспечивает их хранение в течение срока, установленного Законом о размещении заказов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5. Исполнение и контроль за исполнением муниципального заказа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5.1 Исполнение муниципального заказа осуществляется путем заключения заказчиками муниципальных контрактов, а также гражданско-правовых договоров  по правилам, установленным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5.2. Заказчики в течение всего периода времени исполнения муниципального контракта или гражданско-правового договора  осуществляют контроль за сроками его исполнения или его отдельных этапов, качеством поставляемых товаров, выполняемых работ, оказываемых услуг, целевым использованием бюджетных средств, направленных на исполнение муниципального контракта или гражданско- правового договора, в том числе: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организуют текущий контроль исполнения условий муниципального контракта или гражданско- правового договора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на основании заключенного муниципального контракта или гражданско- правового договора назначают должностное лицо, несущее персональную ответственность за организацию и ведение текущего контроля исполнения муниципального контракта или гражданско- правового договора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обеспечивают соблюдение правил приемки продукции, работ, услуг и правил оформления отчетных документов в соответствии с действующим законодательством и условиями муниципального контракта или гражданско- правового договора;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- несут ответственность за соблюдение финансовых обязательств, предусмотренных условиями муниципального контракта или гражданско- правового договор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течение трех рабочих дней со дня заключения муниципального контракта или  гражданско- правового договора направляют указанные в Законе о размещении заказов сведения в уполномоченный орган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  <w:t>5.3. Размещение заказов на поставку товаров, выполнение работ, оказание услуг для муниципальных нужд с нарушением Гражданского кодекса Российской Федерации, Бюджетного кодекса Российской Федерации, Закона о размещении заказов и настоящего Порядка влече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83" w:type="dxa"/>
        <w:jc w:val="left"/>
        <w:tblInd w:w="5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6:00Z</dcterms:created>
  <dc:creator>user</dc:creator>
  <dc:description/>
  <cp:keywords/>
  <dc:language>en-US</dc:language>
  <cp:lastModifiedBy>user</cp:lastModifiedBy>
  <cp:lastPrinted>2011-03-24T15:13:00Z</cp:lastPrinted>
  <dcterms:modified xsi:type="dcterms:W3CDTF">2011-03-24T13:42:00Z</dcterms:modified>
  <cp:revision>15</cp:revision>
  <dc:subject/>
  <dc:title>                                                                                                                      проект</dc:title>
</cp:coreProperties>
</file>