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 января 2011 года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0 года № 81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1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следующие изменения и допол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в сумме 421045,9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в сумме 491716,8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МО «Город Гатчина» в сумме 70670,9 тысяч рублей.»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 статье 5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2 слова «в сумме 20660,0 тысяч рублей» заменить на слова «в сумме 22505,0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3 слова «в сумме 45541,7 тысяч рублей» заменить на слова «в сумме 50219,4 тысяч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В статье 7, пункте 5 слова «в сумме 48967,5 тысяч рублей» заменить на слова «в сумме 50267,5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 В статье 13, абзаце 3 слова «в сумме 18720,0 тысяч рублей» заменить на слова «в сумме 19698,0 тысяч рублей»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Приложение 1 «Источники внутреннего финансирования дефицита бюджета МО «Город Гатчина» на 2011 год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6 В Приложении 3 «Перечень главных администраторов доходов МО «Город Гатчина» на 2011 год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6.1 раздел  «Комитет финансов Администрации муниципального образования «Город Гатчина» Гатчинского муниципального района (Комитет финансов МО «Город Гатчина»)  дополнить строкой следующего содержа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35"/>
        <w:gridCol w:w="42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 раздел «Комитет по управлению муниципальным имуществом муниципального образования «Город Гатчина» (КУМИ МО «Город Гатчина»)» следует читать «Комитет по управлению имуществом муниципального образования «Город Гатчина» (КУМИ МО «Город Гатчина»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 Приложение 5 «Распределение бюджетных ассигнований по разделам и подразделам классификации расходов бюджета МО «Город Гатчина» на 2011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 Приложение 6 «Распределение бюджетных ассигнований по разделам и подразделам, целевым статьям и видам расходов бюджета МО «Город Гатчина» на 2011 год» изложить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Приложение 7 «Бюджетные ассигнования на исполнение публичных нормативных обязательств на 2011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Приложение 8 « Распределение бюджетных ассигнований на реализацию долгосрочных целевых программ на 2011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 Приложение 9 «Адресная инвестиционная программа МО «Город Гатчина» на 2011 год» 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12 Приложение 11 «Ведомственная структура расходов бюджета МО «Город Гатчина» на 2010 год» изложить в новой редакции (прилагается).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 Ввести статью 14 «Нормативы распределения доходов на 2011 год» следующего содержа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Установить на 2011 год нормативы отчислений по следующим доходным источникам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рочие доходы от оказания платных услуг получателями средств бюджетов поселений – 100% в бюджет МО «Город Гатчин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% в бюджет МО «Город Гатчина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поселений – 100% в бюджет МО «Город Гатчина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 Статью 14 «Вступление в силу настоящего Решения» считать статьей 15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 Статью 15 «Опубликование в средствах массовой информации» считать статьей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 после его  официального опубликования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   А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7:00Z</dcterms:created>
  <dc:creator>Молодина З.Н.</dc:creator>
  <dc:description/>
  <cp:keywords/>
  <dc:language>en-US</dc:language>
  <cp:lastModifiedBy>-</cp:lastModifiedBy>
  <cp:lastPrinted>2010-07-07T14:52:00Z</cp:lastPrinted>
  <dcterms:modified xsi:type="dcterms:W3CDTF">2011-01-26T09:01:00Z</dcterms:modified>
  <cp:revision>13</cp:revision>
  <dc:subject/>
  <dc:title>                                                                                                                                               ПРОЕКТ</dc:title>
</cp:coreProperties>
</file>