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декабря 2010 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спективного </w:t>
      </w:r>
    </w:p>
    <w:p>
      <w:pPr>
        <w:pStyle w:val="Normal"/>
        <w:rPr/>
      </w:pPr>
      <w:r>
        <w:rPr>
          <w:b/>
        </w:rPr>
        <w:t>плана работы совета депутатов</w:t>
      </w:r>
    </w:p>
    <w:p>
      <w:pPr>
        <w:pStyle w:val="Normal"/>
        <w:rPr/>
      </w:pPr>
      <w:r>
        <w:rPr>
          <w:b/>
        </w:rPr>
        <w:t>МО «Город Гатчина»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става муниципального образования «Город Гатчина», совет депутатов МО «Город Гатчи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совета депутатов МО «Город Гатчина» на 2011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решению совета депутатов МО «Город Гатчина»</w:t>
      </w:r>
    </w:p>
    <w:p>
      <w:pPr>
        <w:pStyle w:val="Normal"/>
        <w:ind w:left="6300" w:hanging="0"/>
        <w:rPr/>
      </w:pPr>
      <w:r>
        <w:rPr/>
        <w:t xml:space="preserve">от </w:t>
      </w:r>
      <w:r>
        <w:rPr>
          <w:u w:val="single"/>
        </w:rPr>
        <w:t>22.12.2010 г.</w:t>
      </w:r>
      <w:r>
        <w:rPr/>
        <w:t xml:space="preserve"> № </w:t>
      </w:r>
      <w:r>
        <w:rPr>
          <w:u w:val="single"/>
        </w:rPr>
        <w:t>92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МО «Город Гатчина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1683"/>
        <w:gridCol w:w="23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    за подготов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азификации индивидуальных жилых                             домов на территории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.Н.-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социальной поддержки отдельных категорий граждан г. Гатчины, проживающих в домах, не имеющих центрального отопления и газ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О «Город Гатчина» за 201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администрации МО «Город Гатчина» о деятельности администрации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о бронировании (квотировании) мест в бесплатных  и платных кружках и студиях муниципальных  учреждений  культуры для категорий незащищенных 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Т.В.- начальник отдела культуры</w:t>
            </w:r>
          </w:p>
          <w:p>
            <w:pPr>
              <w:pStyle w:val="Normal"/>
              <w:rPr/>
            </w:pPr>
            <w:r>
              <w:rPr/>
              <w:t>Русских А.В., Ковалева Р.Н., Макаревич Ю.Н.- председатели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итогах  выполнения  плана  основных мероприятий социально- экономического развития МО «Город Гатчина» на 2010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И.В.- председатель комитета по экономике и инвестициям</w:t>
            </w:r>
          </w:p>
          <w:p>
            <w:pPr>
              <w:pStyle w:val="Normal"/>
              <w:rPr/>
            </w:pPr>
            <w:r>
              <w:rPr/>
              <w:t>Корольков А.В.-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правляющей компании МУП ЖКХ г. Гатчины о работе за 201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А. – директор «МУП ЖКХ г. Гатчины»</w:t>
            </w:r>
          </w:p>
          <w:p>
            <w:pPr>
              <w:pStyle w:val="Normal"/>
              <w:rPr/>
            </w:pPr>
            <w:r>
              <w:rPr/>
              <w:t>Панев Г.А. –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ов целевых программ по капитальному ремонту жилых домов и энергосбереж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201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решении вопроса местного значения по организации и проведению мероприятий по работе с детьми и молодежью 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скова Е.Н.- председатель комитета по ФКСТиМП</w:t>
            </w:r>
          </w:p>
          <w:p>
            <w:pPr>
              <w:pStyle w:val="Normal"/>
              <w:jc w:val="both"/>
              <w:rPr/>
            </w:pPr>
            <w:r>
              <w:rPr/>
              <w:t>Русских А.В., Макаревич Ю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на территории МО «Город Гатчина» по предупреждению нарушений правил продажи алкогольной и спиртосодержащей продукции, а также пива и напитков, изготавливаемых на его основе, правил продажи табачных изделий несовершеннолетн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гач А.А.-отв. секретарь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  <w:t>Макаревич Ю.Н., Волков В.Р., Ковалева Р.Н., Русских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1 квартал 201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 А.М. 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лгосрочной целевой программы «Комплексные меры противодействия употреблению наркотиков и их незаконному обороту на территории МО «Город Гатчина» на период 2012-201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еловский Е.В.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Волков В.Р. –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10-2011 гг. и плане подготовки к отопительному сезону 2011-2012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 В.П. – 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ого плана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 С.Н – главный архитектор 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ассового обучения детей и подростков видам спорта (бадминтон, флорбо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кова Е.Н.</w:t>
            </w:r>
          </w:p>
          <w:p>
            <w:pPr>
              <w:pStyle w:val="Normal"/>
              <w:rPr/>
            </w:pPr>
            <w:r>
              <w:rPr/>
              <w:t>Русских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льгот на услуги бани в новых услов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ревизионной комиссии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1 полугодие 2011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к отопительному сезону 2011-2012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В.П.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город Гатчина» от 30 сентября 2005 г. № 24 «Об установлении земельного нало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И.В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долгосрочной целевой программы «Создание условий для развития туризма на территории МО «Город Гатчина» на период 2012-2015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Е.В.</w:t>
            </w:r>
          </w:p>
          <w:p>
            <w:pPr>
              <w:pStyle w:val="Normal"/>
              <w:rPr/>
            </w:pPr>
            <w:r>
              <w:rPr/>
              <w:t>Русских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чня семей, имеющих право на получение дополнительной субсидии на оплату жилого помещения и коммунальных услуг из средств бюджета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илова Н.А.- директор МУ «Центр жилищных субсидий» </w:t>
            </w:r>
          </w:p>
          <w:p>
            <w:pPr>
              <w:pStyle w:val="Normal"/>
              <w:rPr/>
            </w:pPr>
            <w:r>
              <w:rPr/>
              <w:t>Ковалева Р.Н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О «Город Гатчина» за 9 месяцев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 услуги (стоимости услуг) в области физической культуры и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кова Е.Н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Русских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приватизации муниципального имущества МО «Город Гатчина»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Е.В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О «Город Гатчина»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муниципальных предприятий жилищно-коммунального комплекса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Г.А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ановлении  размера платы за содержание и ремонт жилого помещения и/или о проведении капитального ремонта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И.В.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Панев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землепользования и застройки МО «Город Гатчи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С.Н.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ре адресных социальных выплат</w:t>
            </w:r>
          </w:p>
          <w:p>
            <w:pPr>
              <w:pStyle w:val="Normal"/>
              <w:rPr/>
            </w:pPr>
            <w:r>
              <w:rPr/>
              <w:t xml:space="preserve">жителям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Гатчина»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ькина Л.П.- управляющий делами администрации </w:t>
            </w:r>
          </w:p>
          <w:p>
            <w:pPr>
              <w:pStyle w:val="Normal"/>
              <w:rPr/>
            </w:pPr>
            <w:r>
              <w:rPr/>
              <w:t>Корольков А.В.,</w:t>
            </w:r>
          </w:p>
          <w:p>
            <w:pPr>
              <w:pStyle w:val="Normal"/>
              <w:rPr/>
            </w:pPr>
            <w:r>
              <w:rPr/>
              <w:t>Ковалева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  <w:t>Об утверждении плана  основных мероприятий социально- экономического развития МО «Город Гатчина» на 2012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И.В.</w:t>
            </w:r>
          </w:p>
          <w:p>
            <w:pPr>
              <w:pStyle w:val="Normal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szCs w:val="28"/>
              </w:rPr>
              <w:t>О внесении изменений в решение совета депутатов МО «Город Гатчина» от 22.12.2010  «О бюджете МО «Город Гатчина» на 2011 г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.М.</w:t>
            </w:r>
          </w:p>
          <w:p>
            <w:pPr>
              <w:pStyle w:val="Normal"/>
              <w:rPr/>
            </w:pPr>
            <w:r>
              <w:rPr/>
              <w:t>Корольк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9:00Z</dcterms:created>
  <dc:creator>-</dc:creator>
  <dc:description/>
  <cp:keywords/>
  <dc:language>en-US</dc:language>
  <cp:lastModifiedBy>-</cp:lastModifiedBy>
  <dcterms:modified xsi:type="dcterms:W3CDTF">2010-12-23T07:20:00Z</dcterms:modified>
  <cp:revision>3</cp:revision>
  <dc:subject/>
  <dc:title>РЕШЕНИЕ</dc:title>
</cp:coreProperties>
</file>