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24 февраля 2010 года </w:t>
      </w:r>
      <w:r>
        <w:rPr>
          <w:sz w:val="28"/>
          <w:szCs w:val="28"/>
        </w:rPr>
        <w:t xml:space="preserve">       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  9</w:t>
      </w:r>
    </w:p>
    <w:p>
      <w:pPr>
        <w:pStyle w:val="Heading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мерах социальной поддержки отдельных</w:t>
      </w:r>
    </w:p>
    <w:p>
      <w:pPr>
        <w:pStyle w:val="Heading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атегорий граждан города Гатчины, проживающих</w:t>
      </w:r>
    </w:p>
    <w:p>
      <w:pPr>
        <w:pStyle w:val="Heading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домах, не имеющих  центрального отопления и  газоснабжения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"/>
        <w:ind w:firstLine="720"/>
        <w:rPr/>
      </w:pPr>
      <w:r>
        <w:rPr>
          <w:sz w:val="26"/>
          <w:szCs w:val="26"/>
        </w:rPr>
        <w:t xml:space="preserve">С целью предоставления мер  социальной поддержки отдельных категорий граждан города Гатчины, проживающих в домах, не имеющих центрального отопления и газоснабжения, руководствуясь федеральным законом от 06.10.2003г. №131-ФЗ «Об общих принципах организации местного самоуправления в РФ» и Уставом муниципального образования «Город Гатчина», Совет депутатов МО «Город Гатчина»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Ввести в действие с 01 марта 2010 года предоставление  денежной компенсации  части расходов на приобретение и доставку топлива отдельным категориям граждан, зарегистрированных по месту постоянного жительства на территории МО «Город Гатчина» в домах, не имеющих центрального отопления и газоснабжения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2.Установить, что право на получение компенсации, установленной  пунктом 1 настоящего Порядка,  имеют граждане, являющиеся собственниками либо нанимателями по договорам социального найма  жилых помещений в домах государственного,  муниципального и частного жилищного фонда  со среднедушевым доходом в размере не более двух  с половиной прожиточных минимума, установленного  в среднем на душу населения на территории Ленинградской области и при условии, что заявитель и члены семьи заявителя, зарегистрированные  вместе с ним по месту постоянного  жительства, не имеют льгот или мер социальной поддержки по оплате жилого помещения и коммунальных услуг в соответствии  с действующим законодательством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Установить размер денежной компенсации на 2010 год в сумме 6000 руб. на одну семью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Установить, что финансирование расходов на предоставление указанной компенсации производится за счет средств бюджета МО «Город Гатчина»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5.Порядок предоставления денежной компенсации  части расходов на приобретение и доставку топлива отдельным категориям граждан, зарегистрированных по месту постоянного жительства на территории МО «Город  Гатчина» в домах, не имеющих центрального отопления и газоснабжения утверждается Постановлением администрации МО «Город Гатчина»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Настоящее Решение вступает в силу с момента его официального  опубликования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>Глава МО «Город Гатчина»                                                                                       А.И. Ильин</w:t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55:00Z</dcterms:created>
  <dc:creator>Ермилова</dc:creator>
  <dc:description/>
  <cp:keywords/>
  <dc:language>en-US</dc:language>
  <cp:lastModifiedBy>user</cp:lastModifiedBy>
  <cp:lastPrinted>2010-02-11T14:33:00Z</cp:lastPrinted>
  <dcterms:modified xsi:type="dcterms:W3CDTF">2010-02-26T08:55:00Z</dcterms:modified>
  <cp:revision>2</cp:revision>
  <dc:subject/>
  <dc:title>СОВЕТ ДЕПУТАТОВ МУНИЦИПАЛЬНОГО ОБРАЗОВАНИЯ</dc:title>
</cp:coreProperties>
</file>