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sz w:val="30"/>
          <w:szCs w:val="30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2 декабря 2010 года</w:t>
      </w: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89</w:t>
      </w:r>
    </w:p>
    <w:p>
      <w:pPr>
        <w:pStyle w:val="Normal"/>
        <w:tabs>
          <w:tab w:val="clear" w:pos="720"/>
          <w:tab w:val="left" w:pos="330" w:leader="none"/>
          <w:tab w:val="center" w:pos="4819" w:leader="none"/>
        </w:tabs>
        <w:rPr/>
      </w:pPr>
      <w:r>
        <w:rPr>
          <w:sz w:val="26"/>
          <w:szCs w:val="26"/>
        </w:rPr>
        <w:tab/>
      </w:r>
      <w:r>
        <w:rPr>
          <w:b/>
          <w:sz w:val="24"/>
          <w:szCs w:val="24"/>
        </w:rPr>
        <w:t>Об  установлении  ставок  платы 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ые услуги для граждан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живающих       на      территор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  «Город Гатчина » ,  в 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.4 ст.154, п.13 ст.155, ст. 157  Жилищного кодекса  РФ,  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едеральными законами  от 06.10.03г. № 131-ФЗ «Об общих принципах организации местного самоуправления в РФ» (пункт 4.1 части 1 статьи 17), от 26.12.2005 г. № 184-ФЗ «О внесении изменений в Федеральный закон «Об основах регулирования тарифов организаций коммунального комплекса»  и некоторые законодательные акты Российской Федерации» (статья 6), постановлением Правительства РФ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ми Правительства Ленинградской области от 29.12.2007 г. № 354 «Об утверждении Порядка пересмотра размера платы граждан за жилое помещение и (или) размера платы граждан за коммунальные услуги», от 15.10.2010 г.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от 24.11.2010 г.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,  на основании приказов комитета по тарифам и ценовой политике Правительства Ленинградской области от 24.09.2010 г. №114-п «Об установлении тарифов на тепловую энергию, отпускаемую энергоснабжающими организациями потребителям Ленинградской области, в 2011 году», от 26.11.2010г. № 195-п «О внесении изменений в приказ комитета по тарифам и ценовой политике Ленинградской области от 24.09.2010 года №114-п «Об установлении тарифов на тепловую энергию, отпускаемую энергоснабжающими организациями потребителям Ленинградской области в 2011 году», от 15.10.2010 г.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 учитывая решение совета депутатов МО «Город Гатчина» от 27.10.2010 г. № 66 «О ходе реализации инвестиционной программы МУП «Водоканал» г. Гатчины и об утверждении инвестиционной надбавки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для граждан, проживающих на территории МО «Город Гатчина», и ввести в действие с 01.01. 2011 год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Ставки платы за коммунальные услуги по холодному водоснабжению, водоотведению и горячему водоснабжению согласно приложению 1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Ставки платы за коммунальную услугу по отоплению жилого помещения в многоквартирном доме или жилом доме при отсутствии приборов учета согласно приложению 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1 январ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            А.И. Иль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4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0 №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олодному водоснабжению, водоот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му водоснабжению, дл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МО «Город Гатчина»,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67"/>
        <w:gridCol w:w="15"/>
        <w:gridCol w:w="1903"/>
      </w:tblGrid>
      <w:tr>
        <w:trPr>
          <w:trHeight w:val="81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я её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>
          <w:trHeight w:val="359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«Водоканал» г. Гатчины</w:t>
            </w:r>
          </w:p>
        </w:tc>
      </w:tr>
      <w:tr>
        <w:trPr>
          <w:trHeight w:val="70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8</w:t>
            </w:r>
          </w:p>
        </w:tc>
      </w:tr>
      <w:tr>
        <w:trPr>
          <w:trHeight w:val="68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6</w:t>
            </w:r>
          </w:p>
        </w:tc>
      </w:tr>
      <w:tr>
        <w:trPr>
          <w:trHeight w:val="379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«Тепловые сети» г. Гатчины</w:t>
            </w:r>
          </w:p>
        </w:tc>
      </w:tr>
      <w:tr>
        <w:trPr>
          <w:trHeight w:val="5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централизова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1</w:t>
            </w:r>
          </w:p>
        </w:tc>
      </w:tr>
      <w:tr>
        <w:trPr>
          <w:trHeight w:val="365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ФГУПЭКП  ПИЯФ РАН</w:t>
            </w:r>
          </w:p>
        </w:tc>
      </w:tr>
      <w:tr>
        <w:trPr>
          <w:trHeight w:val="54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централизован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Налоговым кодексом Российской Федерации, указанные ставки платы применяются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4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0 №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ую услугу по отоплению жилого помещения в многоквартирном доме или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отсутствии прибор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,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3"/>
        <w:gridCol w:w="2412"/>
        <w:gridCol w:w="2290"/>
      </w:tblGrid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е  группы многоквартирных  и  жилых домов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 за ото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 в  месяц, с НДС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ую площадь квартиры*, общежития квартирного ти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лую площадь для общежития комнатного типа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услуги МУП «Тепловые сети» г. Гатч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остройки до 194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е </w:t>
      </w:r>
    </w:p>
    <w:p>
      <w:pPr>
        <w:pStyle w:val="Normal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* Квартиры отдельные и коммунальные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, предусмотренных Налоговым кодексом Российской Федерации, указанные ставки платы применяются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4:00Z</dcterms:created>
  <dc:creator>user</dc:creator>
  <dc:description/>
  <cp:keywords/>
  <dc:language>en-US</dc:language>
  <cp:lastModifiedBy>-</cp:lastModifiedBy>
  <cp:lastPrinted>2010-12-20T12:14:00Z</cp:lastPrinted>
  <dcterms:modified xsi:type="dcterms:W3CDTF">2010-12-22T12:14:00Z</dcterms:modified>
  <cp:revision>2</cp:revision>
  <dc:subject/>
  <dc:title>                                                                                                                      проект</dc:title>
</cp:coreProperties>
</file>