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 декабря 2010 года   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8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пределении полномочий орган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 самоуправления МО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а»   в   области   регулирования </w:t>
      </w:r>
    </w:p>
    <w:p>
      <w:pPr>
        <w:pStyle w:val="Normal"/>
        <w:rPr/>
      </w:pPr>
      <w:r>
        <w:rPr>
          <w:b/>
          <w:sz w:val="24"/>
          <w:szCs w:val="24"/>
        </w:rPr>
        <w:t>тарифов на товары и услуги организа-</w:t>
      </w:r>
    </w:p>
    <w:p>
      <w:pPr>
        <w:pStyle w:val="Normal"/>
        <w:rPr/>
      </w:pPr>
      <w:r>
        <w:rPr>
          <w:b/>
          <w:sz w:val="24"/>
          <w:szCs w:val="24"/>
        </w:rPr>
        <w:t>ций коммунального комплекса, распо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женных  на территории  МО «Гор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 2003 г. № 131-ФЗ                   «Об общих принципах организации местного самоуправления в Российской Федерации» (с изменениями и дополнениями), от 30 декабря 2004 г. № 210-ФЗ                     «Об основах регулирования тарифов организаций коммунального комплекса»                      (с изменениями и дополнениями), от 27 июля 2010 г. № 190-ФЗ «О теплоснабжении», руководствуясь Уставом МО «Город Гатчина», в целях совершенствования порядка регулирования тарифов организаций коммунального комплекса,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br/>
        <w:tab/>
        <w:t>1. Установить что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1.1. Совет депутатов МО «Город Гатчина» осуществляет следующие полномочия в области регулирования тарифов на товары и услуги организаций коммунального комплекса, расположенных на территории МО «Город Гатчина»: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ab/>
        <w:t>а) утверждает в соответствии с документами территориального планирования МО «Город Гатчина» программу комплексного развития систем коммунальной инфраструктуры МО «Город Гатчина», рассматривает отчеты о ходе и итогах выполнения этой программы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тверждает инвестиционные программы организаций коммунального комплекса по развитию систем коммунальной инфраструктуры  МО «Город Гатчина», рассматривает отчеты о ходе и итогах выполнения этих программ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устанавливает надбавки к ценам (тарифам) для потребителей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Администрация МО «Город Гатчина» (орган регулирования) осуществляет следующие полномочия в области регулирования тарифов на товары и услуги организаций коммунального комплекса, расположенных на территории МО «Город Гатчи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азрабатывает в соответствии с документами территориального планирования МО «Город Гатчина» проект программы комплексного развития систем коммунальной инфраструктуры  МО «Город Гатчина», представляет отчеты о ходе и итогах выполнения эт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б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г) рассматривает проекты инвестиционных программ организаций коммунального комплекса по развитию систем коммунальной инфраструктуры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д) устанавливает надбавки к тарифам на товары и услуги организаций коммунального комплекса в соответствии с предельным индексом, установленны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ом регулирования Ленинградской области для МО «Город Гатчина», тарифы на подключение к системам коммунальной инфраструктуры МО «Город Гатчина», тарифы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е) публику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ж) участвует в разработке проектов договоров, заключаемых в целях развития систем коммунальной инфраструктуры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з) заключает с организациями коммунального комплекса договоры в целях развития систем коммунальной инфраструктуры МО «Город Гатчина», определяющие условия выполнения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и) осуществляет мониторинг выполнения инвестицион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к) принимает решения и выдает предписания в пределах своих полномочий, установленных законодательством Российской Федерации об основах регулирования тарифов организаций коммунального комплекса, которые обязательны для исполнения организациями 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л) запрашивает информацию у организаций коммунального комплекса, предусмотренную действующим законодательством, в том числе информацию по вопросам применения тарифов и надбавок, регулируемых в соответствии с законодательством Российской Федерации об основах регулирования тарифов организаций коммунального комплекса, в формате, определяемом администрацией МО «Город Гатч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м) согласовывавае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н) обращается в  </w:t>
      </w:r>
      <w:r>
        <w:rPr>
          <w:bCs/>
          <w:sz w:val="26"/>
          <w:szCs w:val="26"/>
        </w:rPr>
        <w:t xml:space="preserve">орган регулирования Ленинградской области с предложением о принятии решения об отмене регулирования тарифов на тепловую энергию (мощность) или осуществляет согласование указанного решения в случаях, установленных законодательством Российской Федерации </w:t>
      </w:r>
      <w:r>
        <w:rPr>
          <w:sz w:val="26"/>
          <w:szCs w:val="26"/>
        </w:rPr>
        <w:t>в сфере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о) обжалует действия или бездействия  </w:t>
      </w:r>
      <w:r>
        <w:rPr>
          <w:bCs/>
          <w:sz w:val="26"/>
          <w:szCs w:val="26"/>
        </w:rPr>
        <w:t>органа регулирования Ленинградской области в федеральный антимонопольный орган в случае принятия им решения об отказе в отмене регулирования тарифов в сфере теплоснабжения в отдельной системе теплоснабжения или непринятие такого решения в установленные сроки.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ab/>
        <w:t>п) осуществляет в установленном порядке взаимодействия с органами государственной власти, осуществляющими регулирование тарифов организаций коммунального комплекса.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ab/>
        <w:t>р) осуществляет иные полномочия по вопросам регулирования тарифов организаций коммунального комплекса, не отнесённые законодательством и иными нормативными правовыми актами  к полномочиям совета депутатов МО «Город Гатчина» и органов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 в газете «Гатчинская правда» и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3. С момента вступления в силу настоящего решения считать утратившим силу решение совета депутатов МО «Город Гатчина» от 28 июня 2006 г. № 78 «О порядке принятия решений по регулированию тарифов организаций коммунального комплекс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А.И. Ильин 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user</dc:creator>
  <dc:description/>
  <cp:keywords/>
  <dc:language>en-US</dc:language>
  <cp:lastModifiedBy>-</cp:lastModifiedBy>
  <cp:lastPrinted>2010-12-01T10:43:00Z</cp:lastPrinted>
  <dcterms:modified xsi:type="dcterms:W3CDTF">2010-12-22T12:32:00Z</dcterms:modified>
  <cp:revision>2</cp:revision>
  <dc:subject/>
  <dc:title>                                                                                                                      проект</dc:title>
</cp:coreProperties>
</file>