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22 декабря 2010 года   </w:t>
      </w:r>
      <w:r>
        <w:rPr/>
        <w:t xml:space="preserve">                                                                           № </w:t>
      </w:r>
      <w:r>
        <w:rPr>
          <w:u w:val="single"/>
        </w:rPr>
        <w:t>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гнозном план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Гатчина» на 2011 год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№178-ФЗ «О приватизации государственного и муниципального имущества» и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О «Город Гатчина» от 20 декабря 2006г. №113, руководствуясь Уставом муниципального образования «Город Гатчина», совет депутатов МО «Город Гатчина»  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60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3"/>
        <w:jc w:val="both"/>
        <w:rPr/>
      </w:pPr>
      <w:r>
        <w:rPr>
          <w:szCs w:val="28"/>
        </w:rPr>
        <w:t>1.Утвердить прогнозный план (программу) приватизации имущества муниципального образования «Город Гатчина» на 2011 год согласно приложению.</w:t>
      </w:r>
    </w:p>
    <w:p>
      <w:pPr>
        <w:pStyle w:val="Normal"/>
        <w:ind w:firstLine="603"/>
        <w:jc w:val="both"/>
        <w:rPr/>
      </w:pPr>
      <w:r>
        <w:rPr>
          <w:szCs w:val="28"/>
        </w:rPr>
        <w:t xml:space="preserve">2.Комитету по управлению имуществом муниципального образования «Город Гатчина» обеспечить в установленном порядке реализацию прогнозного плана (программы) приватизации имущества муниципального образования «Город Гатчина» на 2011 год. </w:t>
      </w:r>
    </w:p>
    <w:p>
      <w:pPr>
        <w:pStyle w:val="Normal"/>
        <w:ind w:firstLine="603"/>
        <w:jc w:val="both"/>
        <w:rPr/>
      </w:pPr>
      <w:r>
        <w:rPr>
          <w:szCs w:val="28"/>
        </w:rPr>
        <w:t>3. Настоящее решение подлежит официальному опубликованию в газете «Гатчинская правда» и вступает в силу с момента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МО «Город Гатчина»                       А.И. Ильин  </w:t>
      </w:r>
    </w:p>
    <w:p>
      <w:pPr>
        <w:pStyle w:val="Normal"/>
        <w:ind w:firstLine="6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76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760" w:hanging="0"/>
        <w:jc w:val="center"/>
        <w:rPr/>
      </w:pPr>
      <w:r>
        <w:rPr/>
        <w:t>«Город Гатчина»</w:t>
      </w:r>
    </w:p>
    <w:p>
      <w:pPr>
        <w:pStyle w:val="Normal"/>
        <w:ind w:left="5760" w:hanging="0"/>
        <w:jc w:val="center"/>
        <w:rPr/>
      </w:pPr>
      <w:r>
        <w:rPr/>
        <w:t>От22.12.2010г. №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>ИМУЩЕСТВА МУНИЦИПАЛЬНОГО ОБРАЗОВАНИЯ</w:t>
      </w:r>
    </w:p>
    <w:p>
      <w:pPr>
        <w:pStyle w:val="Normal"/>
        <w:jc w:val="center"/>
        <w:rPr/>
      </w:pPr>
      <w:r>
        <w:rPr/>
        <w:t>«ГОРОД ГАТЧИНА» Н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</w:t>
      </w:r>
      <w:r>
        <w:rPr/>
        <w:t>Настоящий   план (приватизации) разработан в целях повышения эффективности управления собственностью муниципального образования «Город Гатчина» и увеличения доходной части бюджета муниципального образования «Город Гатчина» и содержит перечень следующих объектов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.Перечень муниципальных унитарных предприятий, которые планируется приватизировать путем преобразования в открытые акционерные общест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Муниципальное унитарное предприятие «Городская электросеть»    г. Гатчина (188300, Ленинградская область, город Гатчина, ул. Чкалова, д.62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Муниципальное унитарное предприятие «Жилищно-коммунальное хозяйство г. Гатчины» (188306, Ленинградская область, город Гатчина, ул. Соборная, д.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Перечень объектов недвижимости, которые планируется приватизировать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оизводственная база, расположенная по адресу  г. Гатчина, Промзона №1, квартал 1,площадка 6, состоящую из объектов недвижимости: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Корпус 1-Нежилое помещение №2, общей площадью 1258,3 кв.м.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Корпус 2- Одноэтажное нежилое строение, площадью 148,5 кв.м.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Корпус 3- Одноэтажное нежилое строение, площадью 209,8 кв.м.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Корпус 4-Одноэтажное нежилое строение, площадью 28,8 кв.м.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Корпус 5-Одноэтажное нежилое строение, площадью 84,4 кв.м.;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Земельный участок, площадью 9423,0 кв.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становить срок окончания приватизации имущества, включенного в настоящий план (программу) приватизации – декабрь 2011г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0:00Z</dcterms:created>
  <dc:creator>COMPUTER</dc:creator>
  <dc:description/>
  <cp:keywords/>
  <dc:language>en-US</dc:language>
  <cp:lastModifiedBy>-</cp:lastModifiedBy>
  <cp:lastPrinted>2010-11-12T09:34:00Z</cp:lastPrinted>
  <dcterms:modified xsi:type="dcterms:W3CDTF">2010-12-22T12:31:00Z</dcterms:modified>
  <cp:revision>3</cp:revision>
  <dc:subject/>
  <dc:title>ПРОЕКТ</dc:title>
</cp:coreProperties>
</file>