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О «Город Гатчина» «О бюдже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О «Город Гатчина» на 2011 год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_</w:t>
      </w:r>
      <w:r>
        <w:rPr>
          <w:u w:val="single"/>
        </w:rPr>
        <w:t>22декабря</w:t>
      </w:r>
      <w:r>
        <w:rPr/>
        <w:t xml:space="preserve">_  2010года  № </w:t>
      </w:r>
      <w:r>
        <w:rPr>
          <w:u w:val="single"/>
        </w:rPr>
        <w:t>81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522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/>
            </w:pPr>
            <w:r>
              <w:rPr/>
              <w:t>доходов бюджета МО «Город Гатчина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муниципального образования «Город Гатчина» Гатчинского муниципального района (Комитет финансов МО «Город Гатчин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0" w:hanging="432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3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йм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4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размещение наружной рекламы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1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Администрации МО «Город Гатчин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11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 при предоставлении конкурсной документ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12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8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МУ «ФОК «Арен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15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МУ «Гатчинский Дворец молодеж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16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МУ «ДЮСШ № 3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17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МУ «Городской спортивно-досуговый центр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24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Му «Гатчинский Дом культур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25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МУ «Музей города Гатчин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26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МУ «Городская школа спортивного бального танца «Олимпи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27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МУ «Централизованная библиотечная система города Гатчин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29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МУ «Центр творчества юных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129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МУ «Центр творчества юных», муниципальный детско-юношеский театр «Встреч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32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МУ «Сервисная служба учреждений культуры города Гатчин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0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8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ФОК «Арен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 бюджеты посе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15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Гатчинский Дворец молодеж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16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МУ «ДЮСШ № 3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17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Гатчинский городской спортивно-досуговый центр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24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 МУ «Гатчинский Дом культур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25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МУ «Музей города Гатчин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26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МУ «Городская школа спортивного бального танца «Олимпи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27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МУ «Централизованная библиотечная система города Гатчин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29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МУ «Центр творчества юных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129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МУ «Центр творчества юных», муниципальный детско-юношеский театр «Встреч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 0032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Сервисная служба учреждений культуры города Гатчин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на обеспечение жильем молодых сем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 полномочий по решению вопросов местного знач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муниципального образования «Город Гатчина» (КУМИ МО «Город Гатчин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0:00Z</dcterms:created>
  <dc:creator>Малеева О.В.</dc:creator>
  <dc:description/>
  <cp:keywords/>
  <dc:language>en-US</dc:language>
  <cp:lastModifiedBy>Вархотова Т.В.</cp:lastModifiedBy>
  <cp:lastPrinted>2010-01-12T16:27:00Z</cp:lastPrinted>
  <dcterms:modified xsi:type="dcterms:W3CDTF">2003-02-15T11:05:00Z</dcterms:modified>
  <cp:revision>19</cp:revision>
  <dc:subject/>
  <dc:title>                                                                                          Приложение</dc:title>
</cp:coreProperties>
</file>