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бюджету МО «Город Гатчина» на 201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МО «Город Гатчина» на 2011 год  планиру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>421045,9</w:t>
      </w:r>
      <w:r>
        <w:rPr>
          <w:sz w:val="28"/>
          <w:szCs w:val="28"/>
        </w:rPr>
        <w:t xml:space="preserve"> тыс. рублей, в том числе межбюджетные трансферты 1634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асходам -  в сумме   </w:t>
      </w:r>
      <w:r>
        <w:rPr>
          <w:b/>
          <w:sz w:val="28"/>
          <w:szCs w:val="28"/>
        </w:rPr>
        <w:t>462490,9</w:t>
      </w:r>
      <w:r>
        <w:rPr>
          <w:sz w:val="28"/>
          <w:szCs w:val="28"/>
        </w:rPr>
        <w:t xml:space="preserve"> тыс. рублей, прогнозируемый дефицит бюджета – в сумме </w:t>
      </w:r>
      <w:r>
        <w:rPr>
          <w:b/>
          <w:sz w:val="28"/>
          <w:szCs w:val="28"/>
        </w:rPr>
        <w:t>41445,0</w:t>
      </w:r>
      <w:r>
        <w:rPr>
          <w:sz w:val="28"/>
          <w:szCs w:val="28"/>
        </w:rPr>
        <w:t xml:space="preserve">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ействующим налоговым и бюджетным законодательством и с учетом предполагаемых изменений доходная часть бюджета  города  в 2011 году форм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доходы физических лиц по нормативу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а на имущество физических лиц по нормативу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ого сельскохозяйственного налога по нормативу 3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ого налога по нормативу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анспортного налога по нормативу 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, по нормативу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земельных участков, находящихся в собственности поселений,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дачи в аренду имущества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еречисления прибыли МП по нормативу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размещения наружной рекламы по нормативу 6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ов от продажи земли – 5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чих безвозмездных поступлений (по инвестиционным договорам) -100%.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упления по доходам отражены в приложении № 2 к проекту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расходов бюджета муниципального образования «Город Гатчина» на 2011 год приходится  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щно-коммунальное хозяйство – 45,0 %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, спорт, культура, социальная политика, кинематография и средства массовой информации,  – 36,3   %;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в том числе культура –22,3 спорт – 5,8 %, социальная политика-5,0 %,  образование –3,2 %); 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государственные вопросы – 16,8 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е расходы (национальная безопасность и правоохранительная деятельность, национальная экономика) – 1,9 %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содержание 77 штатных единиц муниципальных служащих (включая депутата, работающего на постоянной основе) по проекту бюджета на 2011 год составляет 3875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оплаты труда (с начислениями) на 438 штатных единиц муниципальных учреждений в бюджете на 2011 год предусмотрен в сумме 8359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на исполнение публичных нормативных обязательств на 2011 год в бюджете предусмотрены в сумме 20660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бюджете на 2011 год  предусмотрено финансирование адресной инвестиционной программы  за счет средств  бюджета МО «Город Гатчина»   в сумме 114896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комитета    финансов</w:t>
      </w:r>
    </w:p>
    <w:p>
      <w:pPr>
        <w:pStyle w:val="Normal"/>
        <w:rPr/>
      </w:pPr>
      <w:r>
        <w:rPr>
          <w:sz w:val="28"/>
          <w:szCs w:val="28"/>
        </w:rPr>
        <w:t xml:space="preserve">МО   «Город Гатчина»                                                                        А.М. Гриб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3:00Z</dcterms:created>
  <dc:creator>Вархотова Т.В.</dc:creator>
  <dc:description/>
  <cp:keywords/>
  <dc:language>en-US</dc:language>
  <cp:lastModifiedBy>k391</cp:lastModifiedBy>
  <cp:lastPrinted>2010-11-25T12:26:00Z</cp:lastPrinted>
  <dcterms:modified xsi:type="dcterms:W3CDTF">2010-12-22T10:27:00Z</dcterms:modified>
  <cp:revision>39</cp:revision>
  <dc:subject/>
  <dc:title/>
</cp:coreProperties>
</file>