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риложению 2 реш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МО «Город Гатчина» </w:t>
      </w:r>
    </w:p>
    <w:p>
      <w:pPr>
        <w:pStyle w:val="Normal"/>
        <w:jc w:val="right"/>
        <w:rPr/>
      </w:pPr>
      <w:r>
        <w:rPr/>
        <w:t xml:space="preserve">«О бюджете МО «Город Гатчина» </w:t>
      </w:r>
    </w:p>
    <w:p>
      <w:pPr>
        <w:pStyle w:val="Normal"/>
        <w:jc w:val="right"/>
        <w:rPr/>
      </w:pPr>
      <w:r>
        <w:rPr/>
        <w:t xml:space="preserve">на 2011 год»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_</w:t>
      </w:r>
      <w:r>
        <w:rPr>
          <w:u w:val="single"/>
        </w:rPr>
        <w:t>22декабря</w:t>
      </w:r>
      <w:r>
        <w:rPr/>
        <w:t>_ 2010года  № 8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8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в том числе подви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кода дохода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30305010000013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Прочие доходы от оказания платных услуг и ком</w:t>
            </w:r>
          </w:p>
          <w:p>
            <w:pPr>
              <w:pStyle w:val="Normal"/>
              <w:ind w:left="432" w:right="-360" w:hanging="432"/>
              <w:rPr/>
            </w:pPr>
            <w:r>
              <w:rPr/>
              <w:t>пенсации затрат государства МУ «ФОК «Ар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Прочие доходы от оказания платных услуг и ком</w:t>
            </w:r>
          </w:p>
          <w:p>
            <w:pPr>
              <w:pStyle w:val="Normal"/>
              <w:ind w:left="432" w:right="-360" w:hanging="432"/>
              <w:rPr/>
            </w:pPr>
            <w:r>
              <w:rPr/>
              <w:t>пенсации затрат  Администрации МО «Город Гат</w:t>
            </w:r>
          </w:p>
          <w:p>
            <w:pPr>
              <w:pStyle w:val="Normal"/>
              <w:ind w:left="432" w:right="-360" w:hanging="432"/>
              <w:rPr/>
            </w:pPr>
            <w:r>
              <w:rPr/>
              <w:t>чи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Гатчинский Дворец молодеж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ДЮСШ № 3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Гатчинский городской спортивно-досуговый центр»</w:t>
            </w:r>
          </w:p>
        </w:tc>
      </w:tr>
      <w:tr>
        <w:trPr>
          <w:trHeight w:val="7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Гатчинский  Дом культур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Музей города Гатчин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Городская школа спортивного бального танца «Олимп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Централизованная библиотечная система города Гатчин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Центр творчества юных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Центр творчества юных», муниципальный детско-юношеский театр «Встреч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МУ «Сервисная служба учреждений культуры города Гатчин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 при предоставлении конкурсной документ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904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10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2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3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705050100000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ФОК «Ар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атчинский Дворец молодеж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ДЮСШ № 3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атчинский городской спортивно-досуговый центр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атчинский  Дом культур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Музей города Гатчин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ородская школа спортивного бального танца «Олимп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Централизованная библиотечная система города Гатчин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Центр творчества юных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Центр творчества юных», муниципальный детско-юношеский театр «Встреч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Сервисная служба учреждений культуры города Гатчин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2:00Z</dcterms:created>
  <dc:creator>AnisimovaP</dc:creator>
  <dc:description/>
  <cp:keywords/>
  <dc:language>en-US</dc:language>
  <cp:lastModifiedBy>Вархотова Т.В.</cp:lastModifiedBy>
  <cp:lastPrinted>2010-01-12T16:31:00Z</cp:lastPrinted>
  <dcterms:modified xsi:type="dcterms:W3CDTF">2003-02-15T11:08:00Z</dcterms:modified>
  <cp:revision>18</cp:revision>
  <dc:subject/>
  <dc:title>УТВЕРЖДЕН</dc:title>
</cp:coreProperties>
</file>