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4 ноября 2010 года </w:t>
      </w:r>
      <w:r>
        <w:rPr>
          <w:szCs w:val="28"/>
        </w:rPr>
        <w:t xml:space="preserve">                                                                                 № </w:t>
      </w:r>
      <w:r>
        <w:rPr>
          <w:szCs w:val="28"/>
          <w:u w:val="single"/>
        </w:rPr>
        <w:t>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января 2006г. № 35 «О над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 Гатчин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статус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 в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статьей 4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 Внести в решение Совета депутатов МО «Город Гатчина» от 25 января 2006г. № 35 «О наделении Совета депутатов муниципального образования «Город Гатчина» Гатчинского муниципального района Ленинградской области статусом  юридического лица в форме муниципального учреждения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 в наименовании решения слова «муниципального учреждения» заменить  словами «муниципального казённого учреждения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в пункте 1  решения слова  «муниципального учреждения» заменить  словами «муниципального казённого учреждения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 в пункте 2  решения слова  «муниципального учреждения» заменить  словами «муниципального казённого учрежде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и  вступает в силу с 0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совета депутатов МО «Город Гатчина»                       А.И. Ильин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4:00Z</dcterms:created>
  <dc:creator>-</dc:creator>
  <dc:description/>
  <cp:keywords/>
  <dc:language>en-US</dc:language>
  <cp:lastModifiedBy>-</cp:lastModifiedBy>
  <cp:lastPrinted>2010-11-18T15:15:00Z</cp:lastPrinted>
  <dcterms:modified xsi:type="dcterms:W3CDTF">2010-11-25T07:29:00Z</dcterms:modified>
  <cp:revision>3</cp:revision>
  <dc:subject/>
  <dc:title>                                                                                                              ПРОЕКТ</dc:title>
</cp:coreProperties>
</file>