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4 ноября 2010 года</w:t>
      </w: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7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здании  муниципальных казенных учреждений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О «Город Гатчина»  путем изменения типа  бюджетных учреждений-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ов местного самоуправления и органов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О «Город Гатчина» с правами юридического л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ложений  Федерального закона  от 08.05.2010 года № 83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о статьей 41 Федерального закона № 131-ФЗ «Об общих принципах организации местного самоуправления в Российской Федерации» (с изм. и доп. вступающими в силу с 01.01.2011 года), руководствуясь Уставом МО «Город Гатчина», совет депутатов МО «Город Гатч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Создать следующие муниципальные казенные учреждения МО «Город Гатчина», путем изменения типа муниципальных бюджетных учреждений 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органов местного самоуправления и органов администрации МО «Город Гатчина» </w:t>
      </w:r>
      <w:r>
        <w:rPr>
          <w:rFonts w:cs="Times New Roman" w:ascii="Times New Roman" w:hAnsi="Times New Roman"/>
          <w:b w:val="false"/>
          <w:sz w:val="28"/>
          <w:szCs w:val="28"/>
        </w:rPr>
        <w:t>с правами юридического лица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вет депутатов муниципального образования  «Город Гатчина» Гатчинского муниципального района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дминистрация муниципального образования  «Город Гатчина» Гатчинского муниципального района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митет финансов Администрации муниципального образования  «Город Гатчина» Гатчинского муниципального района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митет по управлению имуществом  муниципального образования «Город Гатчина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Внести соответствующие изменения в положения об этих органах в срок  до 01 декабря 2011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Решение подлежит официальному опубликованию и вступает в силу с 01 янва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МО «Город Гатчина»                             А.И. Ильин  </w:t>
      </w:r>
    </w:p>
    <w:p>
      <w:pPr>
        <w:pStyle w:val="ConsTitle"/>
        <w:widowControl/>
        <w:ind w:left="5245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276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35:00Z</dcterms:created>
  <dc:creator>none</dc:creator>
  <dc:description/>
  <cp:keywords/>
  <dc:language>en-US</dc:language>
  <cp:lastModifiedBy>-</cp:lastModifiedBy>
  <cp:lastPrinted>2010-11-16T15:13:00Z</cp:lastPrinted>
  <dcterms:modified xsi:type="dcterms:W3CDTF">2010-11-25T07:56:00Z</dcterms:modified>
  <cp:revision>3</cp:revision>
  <dc:subject/>
  <dc:title>                                      ПОСТАНОВЛЕНИЕ</dc:title>
</cp:coreProperties>
</file>