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 ноября 2010 года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нятия орган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 МО «Город Гатчина»</w:t>
      </w:r>
    </w:p>
    <w:p>
      <w:pPr>
        <w:pStyle w:val="Normal"/>
        <w:rPr/>
      </w:pPr>
      <w:r>
        <w:rPr>
          <w:b/>
          <w:sz w:val="24"/>
          <w:szCs w:val="24"/>
        </w:rPr>
        <w:t>решений по установлению размера платы за 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и ремонт жилого помещения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Ф и руководствуясь Уставом муниципального образования «Город Гатчина», совет депутатов МО «Город Гатчина»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firstLine="720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 Утвердить порядок принятия органами местного самоуправления МО «Город Гатчина» решений по установлению размера платы за содержание и ремонт жилого помещения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, что в случаях, когда по решению собственников помещений в многоквартирном доме, принятому на их общем собрании, либо по решению органа местного самоуправления, в многоквартирном доме установлен размер платы на проведение капитального ремонта, размер платы за найм для нанимателя жилого помещения в данном многоквартирном доме, занимаемого по договору социального найма или договору найма жилого помещения муниципального жилищного фонда МО «Город Гатчина», устанавливается в размере платы на проведение капитального ремонта.</w:t>
      </w:r>
    </w:p>
    <w:p>
      <w:pPr>
        <w:pStyle w:val="Normal"/>
        <w:ind w:firstLine="426"/>
        <w:jc w:val="both"/>
        <w:rPr/>
      </w:pPr>
      <w:r>
        <w:rPr>
          <w:sz w:val="28"/>
        </w:rPr>
        <w:t>3. Контроль за исполнением настоящего решения возложить на постоянную комиссию Совета депутатов МО «Город Гатчина» по вопросам жилищно- коммунального хозяйства, землепользования, градостроительства и эколог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«Город Гатчина»                           А.И. Ильин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1.2010 г. № 75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ринятия органами местного самоуправления МО «Город Гатчина» решений по установлению размера платы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за содержание и ремонт жилого помещения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Порядок принятия органами местного самоуправления МО «Город Гатчина» решений по установлению размера платы за содержание и ремонт жилого помещения (далее – Порядок) разработан в целях реализации положений статьи 158 Жилищ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2. Настоящий Порядок применяется,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соответствии со статьей 154 Жилищного Кодекса РФ плата за содержание и ремонт жилого помещения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 -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ля собственника помещения в многоквартирном доме -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 Органом местного самоуправления, уполномоченным на принятие решений </w:t>
      </w:r>
      <w:r>
        <w:rPr>
          <w:sz w:val="28"/>
        </w:rPr>
        <w:t>по установлению размера платы за содержание и ремонт жилого помещения, является Совет депутатов МО «Город Гатчина» (далее – Сов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5. Проект решения Совета по установлению размера платы за содержание и ремонт жилого помещения готовит администрация МО «Город Гатчина»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6. Для подготовки проекта решения Совета управляющая компания (ТСЖ, ЖСК или иная организация, осуществляющая управление многоквартирным домом) (далее – управляющая организация) направляет на имя главы администрации обращение о принятии решения по установлению размера платы за содержание и ремонт жилого помещения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а) протокол общего собрания собственников помещений в многоквартирном доме с указанием причины, по которой решение об установлении платы за содержание и ремонт жилого помещения не принято либо иной документ, подтверждающий непринятие собственниками та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б) предложение управляющей организации по установлению размера платы </w:t>
      </w:r>
      <w:r>
        <w:rPr>
          <w:sz w:val="28"/>
          <w:szCs w:val="28"/>
        </w:rPr>
        <w:t>за услуги и работы по управлению многоквартирным домом, содержанию и текущему ремонту общего имущества в многоквартирном доме с указанием видов, объемов выполняемых работ (оказываемых услуг) и расценок на их выпол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яснительная записка с обоснованием видов, объемов выполняемых работ (оказываемых услуг) и расценок на их выпол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 случае, если в повестку дня общего собрания собственников помещений в многоквартирном доме был включен вопрос о проведении капитального ремонта и об установлении размера платы на проведение капитального ремонта и собственниками соответствующие решения не приняты, в дополнение к документам, перечисленным в пункте 7  настоящего Порядка,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акт осмотра общего имущества в многоквартирном доме или предписание жилищной инспекции или иного контролирующе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решение собственников или управляющей организации о несоответствии общего имущества (или его элементов) требованиям законодательства РФ, требованиям обеспечения безопасности граждан, а также о мерах, необходимых для устранения выявленных деф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едложение управляющей организации о сроке начала капитального ремонта, порядке финансирования ремонта, сроках возмещения расходов и других условиях проведения капитального ремо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мета на проведение капитального ремонта, составленная на базе ТЕР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Тарифная комиссия МО «Город Гатчина» проводит экспертизу представленных материалов и готовит по ним заключение. В заседании тарифной комиссии по рассмотрению заключения вправе участвовать представители управляющей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. При наличии положительного заключения тарифной комиссии глава администрации выносит на заседание очередной сессии Совета вопрос об утверждении </w:t>
      </w:r>
      <w:r>
        <w:rPr>
          <w:sz w:val="28"/>
        </w:rPr>
        <w:t>размера платы за содержание и ремонт жилого помещения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0. Отрицательное заключение направляется главой администрации в управляющую организацию с предложением о повторном обращении к общему собранию собственников помещений для принятия решения об установлении  </w:t>
      </w:r>
      <w:r>
        <w:rPr>
          <w:sz w:val="28"/>
        </w:rPr>
        <w:t>размера платы за содержание и ремонт жилого помещения</w:t>
      </w:r>
      <w:r>
        <w:rPr>
          <w:sz w:val="28"/>
          <w:szCs w:val="28"/>
        </w:rPr>
        <w:t xml:space="preserve"> и/или о проведении капитального ремонта с учетом замечаний тариф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 В случае если при повторном обращении к общему собранию решение об установлении  </w:t>
      </w:r>
      <w:r>
        <w:rPr>
          <w:sz w:val="28"/>
        </w:rPr>
        <w:t>размера платы за содержание и ремонт жилого помещения</w:t>
      </w:r>
      <w:r>
        <w:rPr>
          <w:sz w:val="28"/>
          <w:szCs w:val="28"/>
        </w:rPr>
        <w:t xml:space="preserve"> и/или о проведении капитального ремонта не принято собственниками помещений в многоквартирном доме, глава администрации выносит на заседание очередной сессии Совета вопрос об утверждении </w:t>
      </w:r>
      <w:r>
        <w:rPr>
          <w:sz w:val="28"/>
        </w:rPr>
        <w:t xml:space="preserve">размера платы за содержание и ремонт жилого помещения </w:t>
      </w:r>
      <w:r>
        <w:rPr>
          <w:sz w:val="28"/>
          <w:szCs w:val="28"/>
        </w:rPr>
        <w:t>и/или о проведении капитального рем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2. До проведения осмотров общего имущества либо в случае, если капитальный ремонт был проведен ранее, в целях накопления средств или компенсации расходов на проведение капитального ремонта решение о размере платы на проведение капитального ремонта может быть принято органом местного самоуправления на основании предложения управляющей организации без предоставления документов, установленных пунктом 7 настоящего Порядк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этом случае вопрос об утверждении </w:t>
      </w:r>
      <w:r>
        <w:rPr>
          <w:sz w:val="28"/>
        </w:rPr>
        <w:t xml:space="preserve">размера платы за содержание и ремонт жилого помещения выносится главой администрации на заседание </w:t>
      </w:r>
      <w:r>
        <w:rPr>
          <w:sz w:val="28"/>
          <w:szCs w:val="28"/>
        </w:rPr>
        <w:t xml:space="preserve">очередной сессии Совета в редакции, подготовленной тарифной комисси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0"/>
    </w:pPr>
    <w:rPr>
      <w:b/>
      <w:sz w:val="22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40:00Z</dcterms:created>
  <dc:creator>Илья</dc:creator>
  <dc:description/>
  <cp:keywords/>
  <dc:language>en-US</dc:language>
  <cp:lastModifiedBy>-</cp:lastModifiedBy>
  <cp:lastPrinted>2010-10-19T17:20:00Z</cp:lastPrinted>
  <dcterms:modified xsi:type="dcterms:W3CDTF">2010-11-25T08:21:00Z</dcterms:modified>
  <cp:revision>3</cp:revision>
  <dc:subject/>
  <dc:title>исп</dc:title>
</cp:coreProperties>
</file>