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ноября 2010 года</w:t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 xml:space="preserve"> 74</w:t>
      </w:r>
    </w:p>
    <w:p>
      <w:pPr>
        <w:pStyle w:val="Heading1"/>
        <w:rPr/>
      </w:pPr>
      <w:r>
        <w:rPr>
          <w:b/>
          <w:szCs w:val="24"/>
        </w:rPr>
        <w:t xml:space="preserve">Об организации эвакуации и размещения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брошенного автотранспорта на специализированной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тоянке на территории МО «Город Гатчина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/>
        <w:t xml:space="preserve">Во исполнение Федеральных Законов Российской Федерации от 06.03.2006 года № 35-ФЗ «О противодействии терроризму»,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1"/>
          <w:szCs w:val="28"/>
        </w:rPr>
        <w:t xml:space="preserve">на основании  пунктов 7.1, 19 части 1 статьи 14 Федерального закона от 06 </w:t>
      </w:r>
      <w:r>
        <w:rPr>
          <w:color w:val="000000"/>
          <w:szCs w:val="28"/>
        </w:rPr>
        <w:t xml:space="preserve">октября 2003 года № 131-ФЗ «Об общих принципах организации местного </w:t>
      </w:r>
      <w:r>
        <w:rPr>
          <w:color w:val="000000"/>
          <w:spacing w:val="1"/>
          <w:szCs w:val="28"/>
        </w:rPr>
        <w:t>самоуправления в Российской Федерации»</w:t>
      </w:r>
      <w:r>
        <w:rPr/>
        <w:t xml:space="preserve">, </w:t>
      </w:r>
      <w:r>
        <w:rPr>
          <w:color w:val="000000"/>
          <w:spacing w:val="-1"/>
          <w:szCs w:val="28"/>
        </w:rPr>
        <w:t xml:space="preserve">статьи 19 Федерального закона от 21.12.1994 года № 69-ФЗ «О безопасности дорожного движения», пункта 4 статьи 20 областного закона Ленинградской области от 04.03.2010 г. №7-оз «Об обращении с отходами в Ленинградской области»,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1"/>
          <w:szCs w:val="28"/>
        </w:rPr>
        <w:t xml:space="preserve">целях реализации Правил внешнего благоустройства и обеспечения санитарного состояния территории муниципального образования «Город Гатчина», утвержденных решением Совета депутатов МО «Город Гатчина» от 27.06.2007 года № 54 </w:t>
      </w:r>
      <w:r>
        <w:rPr>
          <w:szCs w:val="28"/>
        </w:rPr>
        <w:t>и в целях защиты населения и территорий, предупреждения чрезвычайных ситуаций природного и техногенного характера, в том числе, вызванных террористическими актами на территории МО «Город Гатчина»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szCs w:val="28"/>
        </w:rPr>
        <w:t>руководствуясь Уставом МО «Город Гатчина»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1"/>
          <w:szCs w:val="28"/>
        </w:rPr>
        <w:t xml:space="preserve">совет депутатов МО «Город Гатчина» </w:t>
      </w:r>
    </w:p>
    <w:p>
      <w:pPr>
        <w:pStyle w:val="TextBodyIndent"/>
        <w:jc w:val="center"/>
        <w:rPr>
          <w:spacing w:val="1"/>
        </w:rPr>
      </w:pPr>
      <w:r>
        <w:rPr>
          <w:spacing w:val="1"/>
        </w:rPr>
        <w:t>РЕШИЛ:</w:t>
      </w:r>
    </w:p>
    <w:p>
      <w:pPr>
        <w:pStyle w:val="TextBodyIndent"/>
        <w:jc w:val="center"/>
        <w:rPr>
          <w:spacing w:val="1"/>
        </w:rPr>
      </w:pPr>
      <w:r>
        <w:rPr>
          <w:spacing w:val="1"/>
        </w:rPr>
      </w:r>
    </w:p>
    <w:p>
      <w:pPr>
        <w:pStyle w:val="TextBodyIndent"/>
        <w:ind w:firstLine="708"/>
        <w:jc w:val="both"/>
        <w:rPr>
          <w:color w:val="000000"/>
          <w:spacing w:val="1"/>
          <w:szCs w:val="28"/>
        </w:rPr>
      </w:pPr>
      <w:r>
        <w:rPr/>
        <w:t xml:space="preserve">1.Утвердить Порядок работы с брошенными (бесхозяйными) транспортными средствами на территории муниципального образования «Город Гатчина» </w:t>
      </w:r>
      <w:r>
        <w:rPr>
          <w:spacing w:val="-5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Администрации МО «Город Гатчина» создать </w:t>
      </w:r>
      <w:r>
        <w:rPr>
          <w:rFonts w:cs="Times New Roman" w:ascii="Times New Roman" w:hAnsi="Times New Roman"/>
          <w:sz w:val="28"/>
          <w:szCs w:val="28"/>
        </w:rPr>
        <w:t>комиссию по выявлению и организации эвакуации брошенных (бесхозяйных) транспортных средств на территории МО «Город Гатчина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предусмотреть выделение средств в бюджете на расходы по эвакуации и размещению транспортных средств.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А.И. Ильин 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0875</wp:posOffset>
                </wp:positionV>
                <wp:extent cx="29654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МО «Город Гатч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24.11.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64.4pt;mso-wrap-distance-left:9pt;mso-wrap-distance-right:0pt;mso-wrap-distance-top:0pt;mso-wrap-distance-bottom:0pt;margin-top:51.25pt;mso-position-vertical-relative:page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24.11.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БОТЫ С БРОШЕННЫМИ (БЕСХОЗЯЙНЫМИ) ТРАНСПОРТНЫМИ СРЕДСТВА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ТЕРРИТОРИИ МО «ГОРОД ГАТЧИНА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ошенные транспортные средства - транспортные средства, оставл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ственником с целью отказа от права собственности на них или по другим причин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собственник которых  неизвестен,  находящиеся  на газоне, тротуаре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утри дворовых территориях, на проезжей части дорог, без движения в течение не ме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яца или имеющие признаки брошенных, а именно: аварийные, механ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режденные  транспортные  средства либо  частично  или  полностью разукомплектованные, непригодные к эксплуатации.</w:t>
      </w:r>
    </w:p>
    <w:p>
      <w:pPr>
        <w:pStyle w:val="Normal"/>
        <w:shd w:fill="FFFFFF" w:val="clear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схозяйные транспортные средства - транспортные средства, которые не имеют собственника, или собственник которых неизвестен либо от права собственности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собственник отказалс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работы с брошенными (бесхозяйными) транспортными средствами включа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явление, учет и эвакуацию брошенных (бесхозяйных)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е хранение брошенных (бесхозяйных)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ю утилизации брошенных (бесхозяйных) транспортных средст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 Организация работы с </w:t>
      </w:r>
      <w:r>
        <w:rPr>
          <w:rFonts w:cs="Times New Roman" w:ascii="Times New Roman" w:hAnsi="Times New Roman"/>
          <w:spacing w:val="-1"/>
          <w:sz w:val="28"/>
          <w:szCs w:val="28"/>
        </w:rPr>
        <w:t>брошенными (бесхозяйными) транспортными средствами возлагается на комиссию по выявлению и организации эвакуации брошенных (бесхозяйных) транспортных средств на территории МО «Город Гатчина» (далее - Комиссия), полномочия и состав которой определяются администрацией МО «Город Гатчина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. Порядок выявления, учета и эвакуации брошенных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(бесхозяйных) транспортных средст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аниями для учета транспортного  средства  как брошенного  (бесхозяйного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я правоохранительных орг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чные заявления собственников транспортных средств, а также письменные отказ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ственников транспортных средств от прав на них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явления жителей, эксплуатационных, коммунальных, дорожных   служб и и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й и учреждений город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новленное отсутствие сведений о собственнике транспортного средства, данные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нятии транспортного средства с учета согласно данным, имеющимся в распоряж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ИБДД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бнаружении транспортного средства имеющего признаки брошенного (бесхозяйного) Комисс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матривает транспортное средство, составляет Акт осмотра (опись) транспор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(далее  - Акт осмотра),  форма акта утверждается   постановлением главы администрации МО «Город Гатчина» с целью фиксирования состояния транспор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 на момент осмотра, производит  фотографирование, составляет сх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оложения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firstLine="1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выписывает собственнику уведомление о необходимости самостоя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вакуировать транспортное средство с предупреждением о том, что в случае невыполнения транспортное средство будет перемещено на специализированную автостоянку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360"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ение размещается на лобовом стекле либо на другом видном месте автомоб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яет письменный запрос в ОГИБДД УВД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тчинскому району с целью установления места рег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ранспортного средства и его собствен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установлении собственника транспортного средства направляет ему заказ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мо с уведомлением о необходимости своими силами и за свой счет в 10-днев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ок со дня получения уведомления произвести  эвакуацию транспортного средств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овременно собственник предупреждается, что в случае невыполнения требов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нспортное средство будет перемещено на специализированную автостоя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ечение трех дней с момента установления отсутствия собственни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анспортного средства, а также со дня невыполнения собственником предъя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й рассматривается вопрос об эвакуации транспортного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дней после принятия решения об эваку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нспортного средства направляет протокол заседания Комисси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олномоченную организацию, отвечающую за организацию эвакуации, хранения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илизации брошенных (бесхозяйных) транспортных средст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олномоченная организация, заключившая с администрацией МО «Город Гатчина»  муниципальный контракт (договор) и отвечающая за организацию эвакуации, хранения на специализированной стоянке и утилизации брошенных (бесхозяйных) транспортных сред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ечение трех дней с момента получения от Комиссии всех необходим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 организовывает перемещение транспортного средств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изированную автостоянку с применением спецтехники (эвакуатора), исключа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чинение транспортному средству повреждений при транспортировке, 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ующего временного хра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жемесячно, до 10 числа, размещает сведения о помещении транспортных средств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ую автостоянку в средствах массовой информации с указанием адреса специализированной автостоянки и контактных телеф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0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перемещения транспортного средства на специализированную автостоянку, в случае необход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 оценку его стоимости с учетом марки, года выпуска, технического состояния и комплектности экспертом (оценщиком), привлекаемым на договорной осно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  соответствии   с   Федеральным   законом   от   29.07.1998   N   135-ФЗ   "Об   оценочной деятельности в Российской Федерац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0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 учет брошенных (бесхозяйных) транспортных средств в Журна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а     транспортных средств, меющих признаки брошенных  (бесхозяйных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нумерованном, прошнурованном и скрепленном печатью организации, с указа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ты принятия на учет, оснований, даты направления собственнику уведомления, д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ления   Акта   и   (или)   протокола Комиссии, даты перемещения транспор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 на специализированную автостоянку с указанием ее месторасположения, д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я оценки, даты принятия судом решения о признании имущества бесхозяй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ях, предусмотренных законом, даты утилизации, а в случае возврата транспор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собственнику - даты возврата и личной подписи собствен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  хранение   брошенных   (бесхозяйных)   транспортных   средств   на специализированной автостоянке в течение трех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лючает договоры об утилизации транспортных средств со специализирова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ми, имеющими соответствующую лиценз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учае обращения собственника брошенного транспортного средства в т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ока    нахождения    его    на    специализированной    автостоянке    возвращает   дан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нспортное    средство    собственнику    при    предъявлении    им    соотве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устанавливающих документов либо принимает от владельца заявление об отказе от права собственности на данное транспортное средство и его согласие на утилиз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  случае   если   в   течение   срока   нахождения   транспортного   средства   на специализированной автостоянке собственник данного транспортного средства так и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л установлен и при наличии решения суда о признании его бесхозяйным, если та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необходимо согласно действующему законодательств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редает данный автомобиль специализированной организации для ути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 разъяснительную работу в средствах массовой информации по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,   учета,   эвакуации,   хранения   и   утилизации    брошенных    (бесхозяйных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нспортных средств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3. Порядок временного хранения брошенных (бесхозяйных)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ранспортных средств на территории МО «Город Гатчина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. Транспортные средства, непригодные к эксплуатации и имеющие собственника, должны храниться на территории, принадлежащей их собственнику (гаражи, паркинги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ли в специально отведенных для этих целей местах (станции техобслужи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тостоянк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ранспортные средства, непригодные к эксплуатации и имеющие  призна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ошенных, собственник которых отсутствует или неизвестен, или собственник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лся   убрать   свой   автомобиль,    временно   хранятся    на   специализиров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тостоян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 перемещение брошенного (бесхозяйного) транспортного средства н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циализированную автостоянку плата с собственника данного транспортного средства не взима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хранение брошенного (бесхозяйного) транспортного средства с собственника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ного транспортного средства взимается плата по тарифам, утвержденным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2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4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9:00Z</dcterms:created>
  <dc:creator>-</dc:creator>
  <dc:description/>
  <cp:keywords/>
  <dc:language>en-US</dc:language>
  <cp:lastModifiedBy>-</cp:lastModifiedBy>
  <cp:lastPrinted>2010-11-03T14:10:00Z</cp:lastPrinted>
  <dcterms:modified xsi:type="dcterms:W3CDTF">2010-11-24T14:29:00Z</dcterms:modified>
  <cp:revision>2</cp:revision>
  <dc:subject/>
  <dc:title>ПРОЕКТ</dc:title>
</cp:coreProperties>
</file>