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проекту бюджета МО «Город Гатчина» на 2011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публичные слушания в газет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юджета МО «Город Гатчина» на 2011 год  планиру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421045,9</w:t>
      </w:r>
      <w:r>
        <w:rPr>
          <w:sz w:val="28"/>
          <w:szCs w:val="28"/>
        </w:rPr>
        <w:t xml:space="preserve"> тыс. рублей, в том числе межбюджетные трансферты 1634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сходам -  в сумме   </w:t>
      </w:r>
      <w:r>
        <w:rPr>
          <w:b/>
          <w:sz w:val="28"/>
          <w:szCs w:val="28"/>
        </w:rPr>
        <w:t>462490,9</w:t>
      </w:r>
      <w:r>
        <w:rPr>
          <w:sz w:val="28"/>
          <w:szCs w:val="28"/>
        </w:rPr>
        <w:t xml:space="preserve"> тыс. рублей, прогнозируемый дефицит бюджета – в сумме </w:t>
      </w:r>
      <w:r>
        <w:rPr>
          <w:b/>
          <w:sz w:val="28"/>
          <w:szCs w:val="28"/>
        </w:rPr>
        <w:t>41445,0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действующим налоговым и бюджетным законодательством и с учетом предполагаемых изменений доходная часть бюджета  города  в 2011 году формиру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доходы физических лиц по нормативу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имущество физических лиц по нормативу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ого сельскохозяйственного налога по нормативу 3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ого налога по нормативу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анспортного налога по нормативу 5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земельных участков, государственная собственность на которые не разграничена, по нормативу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земельных участков, находящихся в собственности поселений,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имущества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числения прибыли МП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размещения наружной рекламы по нормативу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родажи земли – 5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чих безвозмездных поступлений (по инвестиционным договорам) -100%.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 по доходам отражены в приложении № 2 к проекту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ий удельный вес в структуре расходов бюджета муниципального образования «Город Гатчина» на 2011 год приходится 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лищно-коммунальное хозяйство – 44,9 %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е, спорт, культура, социальная политика, кинематография и средства массовой информации,  – 36,5   %;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в том числе культура –22,3, спорт – 5,9 %, социальная политика-5,0 %,  образование –3,3 %); </w:t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государственные вопросы – 16,8 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ие расходы (национальная безопасность и правоохранительная деятельность, национальная экономика) – 1,8 %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оплаты труда (с начислениями) на содержание 77 штатных единиц муниципальных служащих (включая депутата, работающего на постоянной основе) по проекту бюджета на 2011 год составляет 38759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оплаты труда (с начислениями) на 438 штатных единиц муниципальных учреждений по проекту бюджета на 2011 год предусмотрен в сумме 8359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исполнение публичных нормативных обязательств на 2011 год в проекте бюджета предусмотрены в сумме 20660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екте бюджета на 2011 год  предусматривается финансирование адресной инвестиционной программы  за счет средств  бюджета МО «Город Гатчина»   в сумме 112009,0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комитета    финансов  МО   «Город Гатчина»   А.М. Гриб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3:00Z</dcterms:created>
  <dc:creator>Вархотова Т.В.</dc:creator>
  <dc:description/>
  <cp:keywords/>
  <dc:language>en-US</dc:language>
  <cp:lastModifiedBy>Вархотова Т.В.</cp:lastModifiedBy>
  <cp:lastPrinted>2009-10-26T11:44:00Z</cp:lastPrinted>
  <dcterms:modified xsi:type="dcterms:W3CDTF">2003-01-18T12:01:00Z</dcterms:modified>
  <cp:revision>28</cp:revision>
  <dc:subject/>
  <dc:title/>
</cp:coreProperties>
</file>