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ОРОД ГАТЧИ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24 ноября 2010 года </w:t>
      </w:r>
      <w:r>
        <w:rPr>
          <w:sz w:val="28"/>
          <w:szCs w:val="28"/>
        </w:rPr>
        <w:t xml:space="preserve">                                                            №</w:t>
      </w:r>
      <w:r>
        <w:rPr>
          <w:sz w:val="28"/>
          <w:szCs w:val="28"/>
          <w:u w:val="single"/>
        </w:rPr>
        <w:t>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проекте бюджета </w:t>
      </w:r>
    </w:p>
    <w:p>
      <w:pPr>
        <w:pStyle w:val="Normal"/>
        <w:rPr/>
      </w:pPr>
      <w:r>
        <w:rPr>
          <w:sz w:val="28"/>
          <w:szCs w:val="28"/>
        </w:rPr>
        <w:t>МО «Город Гатчина» на 201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назначении публичных слуша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оекту бюджет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. 28 Федерального закона «Об общих принципах организации местного самоуправления в Российской Федерации» от 06.10.2003г. № 131-ФЗ,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Бюджетным кодексом РФ, Уставом МО «Город Гатчина», Положением  о бюджетном процессе в муниципальном образовании «Город Гатчина»    совет депутатов МО «Город Гатчин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Принять проект бюджета МО «Город Гатчина»  на 2011 год за основу </w:t>
      </w:r>
    </w:p>
    <w:p>
      <w:pPr>
        <w:pStyle w:val="Normal"/>
        <w:jc w:val="both"/>
        <w:rPr/>
      </w:pPr>
      <w:r>
        <w:rPr>
          <w:sz w:val="28"/>
          <w:szCs w:val="28"/>
        </w:rPr>
        <w:t>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твердить основные показатели бюджета МО «Город Гатчина» на 2011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прогнозируемый общий объем доходов бюджета МО «Город Гатчина»  в сумме  421045,9 тысяч  рублей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ъем расходов бюджета МО «Город Гатчина»  в сумме 462490,9 тысяч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Опубликовать  настоящее решение и проект бюджета МО «Город Гатчина»    на   2011 год в газете «Гатчинская  правда»  не позднее  27  ноября  2010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Назначить публичные слушания по проекту бюджета МО «Город Гатчина»  на     2011  год на 10 декабря  2010года в 12</w:t>
      </w:r>
      <w:r>
        <w:rPr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 xml:space="preserve">по адресу: г.Гатчина, ул. Киргетова, д.1, Администрация  МО «Город Гатчина»,  зал заседаний (комната 40)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Утвердить перечень информации, необходимой для проведения публичных слушаний    согласно приложению 1.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6. Установить, что предложения и замечания по проекту бюджета МО «Город Гатчина»  принимаются в письменном виде ежедневно в рабочее время(с 9 </w:t>
      </w:r>
      <w:r>
        <w:rPr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>до 18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) до 10 декабря 2010 года в комитете финансов администрации МО «Город Гатчина» (г. Гатчина, ул. Киргетова, д.1, комната 39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Ответственные за  проведение  публичных слушаний – заместитель  главы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МО «Город Гатчина» Коломенский Г.А.,   председатель комитета  финансов администрации МО   «Город  Гатчина»  Гриб А.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 Решение вступает в силу с момента опубликования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Глава МО «Город Гатчина»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О «Город Гатчина»                                                                               А.И. Ильи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1:17:00Z</dcterms:created>
  <dc:creator>Малеева О.В.</dc:creator>
  <dc:description/>
  <cp:keywords/>
  <dc:language>en-US</dc:language>
  <cp:lastModifiedBy>Вархотова Т.В.</cp:lastModifiedBy>
  <cp:lastPrinted>2009-11-18T14:54:00Z</cp:lastPrinted>
  <dcterms:modified xsi:type="dcterms:W3CDTF">2003-01-18T13:03:00Z</dcterms:modified>
  <cp:revision>78</cp:revision>
  <dc:subject/>
  <dc:title>ПРОЕКТ</dc:title>
</cp:coreProperties>
</file>