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ноября 2010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 72</w:t>
      </w:r>
    </w:p>
    <w:p>
      <w:pPr>
        <w:pStyle w:val="Normal"/>
        <w:rPr>
          <w:b/>
          <w:b/>
        </w:rPr>
      </w:pPr>
      <w:r>
        <w:rPr>
          <w:b/>
        </w:rPr>
        <w:t>О размере адресных социальных выплат</w:t>
      </w:r>
    </w:p>
    <w:p>
      <w:pPr>
        <w:pStyle w:val="Normal"/>
        <w:rPr/>
      </w:pPr>
      <w:r>
        <w:rPr>
          <w:b/>
        </w:rPr>
        <w:t xml:space="preserve">жителям муниципального образования </w:t>
      </w:r>
    </w:p>
    <w:p>
      <w:pPr>
        <w:pStyle w:val="Normal"/>
        <w:rPr/>
      </w:pPr>
      <w:r>
        <w:rPr>
          <w:b/>
        </w:rPr>
        <w:t>«Город Гатчина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адресных социальных выплат жителям муниципального образования «Город Гатчина», утвержденным решением Совета депутатов МО «Город Гатчина» от 28 ноября 2007 года №78, совет депутатов МО «Город Гатчи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размер адресных социальных выплат жителям МО «Город Гатчина» на 2011 год. (Приложен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МО «Город Гатчина» оплачивать социально-значимые мероприятия, проводимые в МО «Город Гатчина», из раздела «Социальная политика», статья «Пособие по социальной помощи населению» в пределах утвержденной сметы, но не более 70,0 тыс. рублей на каждое мероприя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депутатскую комиссию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фициальному опубликованию и вступает в силу с 01.01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А.И. Иль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4.11.2010 г.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дресных социальных выплат жителям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соц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 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0:00Z</dcterms:created>
  <dc:creator>user</dc:creator>
  <dc:description/>
  <cp:keywords/>
  <dc:language>en-US</dc:language>
  <cp:lastModifiedBy>-</cp:lastModifiedBy>
  <cp:lastPrinted>2010-10-21T09:21:00Z</cp:lastPrinted>
  <dcterms:modified xsi:type="dcterms:W3CDTF">2010-11-25T07:54:00Z</dcterms:modified>
  <cp:revision>4</cp:revision>
  <dc:subject/>
  <dc:title>О ра</dc:title>
</cp:coreProperties>
</file>