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ноября 2010 года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70</w:t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 МО «Город Гатчина»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7.01.2010 года № 6 (с дополнениями, изменениями </w:t>
      </w:r>
    </w:p>
    <w:p>
      <w:pPr>
        <w:pStyle w:val="Normal"/>
        <w:rPr/>
      </w:pPr>
      <w:r>
        <w:rPr>
          <w:b/>
          <w:sz w:val="24"/>
          <w:szCs w:val="24"/>
        </w:rPr>
        <w:t>от 28.04.2010 № 33)  «Об утверждении разме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лжностных  окладов и  Порядке формир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нда оплаты труда работников муницип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« Сервисная служба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», «Центр жилищных субсидий и компенсаций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«Служба технического обеспечения» МО «Город Гатчи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января 201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Уставом МО «Город Гатчина»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Внести в решение совета депутатов МО «Город Гатчина» от 27.01.2010 года № 6 (с дополнениями, изменениями  от 28.04.2010 № 33) «Об утверждении размеров должностных окладов и  Порядке формирования фонда оплаты труда работников муниципальных учреждений «Сервисная служба учреждений культуры», «Центр жилищных субсидий и компенсаций» и «Служба технического обеспечения» МО «Город Гатчина» с 01 января 2010 года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дополнить решение пунктом 1.1. следующего содержания: «1.1. Производить индексацию должностных окладов с учетом размера коэффициента, утверждаемого решением совета депутатов МО «Город Гатчина» о бюджете на соответствующий год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приложении 1 «Размеры должностных окладов работников муниципальных учреждений « Сервисная служба учреждений культуры», «Центр жилищных субсидий и компенсаций», и «Служба технического обеспечения» МО «Город Гатчина» с 01 января 2010 года» включить строку с порядковым номером   «17» с наименованием должности «Главный экономист», с размером должностного оклада, руб. « 6726,0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приложении 2 «Порядок формирования фонда оплаты труда работников муниципальных учреждений «Сервисная служба учреждений культуры», «Центр жилищных субсидий и компенсаций» и «Служба технического обеспечения» МО «Город Гатчина» пункт 1.3.1. дополнить  вторым абзацем  следующего содержания: «Для должностей: главный бухгалтер, бухгалтер, экономист, главный экономист в стаж работы за выслугу лет включаются периоды работы  в других организациях и  учреждениях, соответствующие профилю занимаемой должности  в муниципальном учреждении, но не более 10 лет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Установить, что стаж за выслугу лет по должностям в соответствии с пунктом 1.3. настоящего решения исчисляется с момента создания муниципального учрежде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надбавка к должностному окладу за выслугу лет с учетом абзаца 1 пункта  2  настоящего решения выплачивается работникам с момента вступления в силу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                 А.И. Ильин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3:00Z</dcterms:created>
  <dc:creator>Молодина З.Н.</dc:creator>
  <dc:description/>
  <cp:keywords/>
  <dc:language>en-US</dc:language>
  <cp:lastModifiedBy>-</cp:lastModifiedBy>
  <cp:lastPrinted>2010-11-03T13:36:00Z</cp:lastPrinted>
  <dcterms:modified xsi:type="dcterms:W3CDTF">2010-11-25T08:05:00Z</dcterms:modified>
  <cp:revision>3</cp:revision>
  <dc:subject/>
  <dc:title>                                                                                                                                               ПРОЕКТ</dc:title>
</cp:coreProperties>
</file>