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7 октября 2010 года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>66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 ходе реализации инвестиционной   программы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УП «Водоканал» г. Гатчина и 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онной надб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 декабря 2004 г. № 210- ФЗ «Об основах регулирования тарифов организаций коммунального комплекса»,  решением Совета депутатов МО «Город Гатчина» от 24.02.2010 г. № 14  «О корректировке инвестиционной программы  по реконструкции (модернизации) объектов водоотведения МУП «Водоканал» г. Гатчина и руководствуясь Уставом муниципального образования «Город Гатчина», совет депутатов МО «Город Гатчина»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firstLine="720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sz w:val="28"/>
        </w:rPr>
        <w:t xml:space="preserve">Принять к сведению информацию о ходе реализации </w:t>
      </w:r>
      <w:r>
        <w:rPr>
          <w:sz w:val="28"/>
          <w:szCs w:val="28"/>
        </w:rPr>
        <w:t>инвестиционной   программы  МУП «Водоканал» г. Гатчина за 9 месяцев 201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нвестиционную надбавку к тарифу на услугу водоотведения в следующих размерах (без учета НД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,21 рубля за 1 куб. м стоков со сроком действия с 01.01.2011 года по 31.12.201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72 рубля за 1 куб. м стоков со сроком действия с 01.01.2013 года по 31.12.2013 года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решения возложить на постоянные комиссии совета депутатов МО «Город Гатчина» по вопросам экономической и бюджетной политики и жилищно- коммунального хозяйства, энергетики, землепользования, градостроительства и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МО «Город Гатчина»                          А.И. Ильин 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0"/>
    </w:pPr>
    <w:rPr>
      <w:b/>
      <w:sz w:val="22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1:00Z</dcterms:created>
  <dc:creator>Илья</dc:creator>
  <dc:description/>
  <cp:keywords/>
  <dc:language>en-US</dc:language>
  <cp:lastModifiedBy>user</cp:lastModifiedBy>
  <cp:lastPrinted>2010-10-19T17:20:00Z</cp:lastPrinted>
  <dcterms:modified xsi:type="dcterms:W3CDTF">2010-10-27T08:59:00Z</dcterms:modified>
  <cp:revision>4</cp:revision>
  <dc:subject/>
  <dc:title>исп</dc:title>
</cp:coreProperties>
</file>