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7 октября 2010 года</w:t>
      </w: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  <w:u w:val="single"/>
        </w:rPr>
        <w:t>65</w:t>
      </w:r>
    </w:p>
    <w:p>
      <w:pPr>
        <w:pStyle w:val="Heading1"/>
        <w:rPr/>
      </w:pPr>
      <w:r>
        <w:rPr>
          <w:b/>
          <w:sz w:val="26"/>
          <w:szCs w:val="26"/>
        </w:rPr>
        <w:t>О внесении дополнений в Положение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администрации   муниципального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       «Город        Гатчина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тчин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С целью совершенствования механизма реализации размещения заказа муниципального образования «Город Гатчина» Гатчинского муниципального района», в соответствии с частью 2 статьи 4 Федерального закона от 21 июля 2005 г. № 94-ФЗ  «О размещении заказов на поставки товаров, выполнение работ, оказание услуг для государственных и муниципальных нужд», руководствуясь Уставом МО «Город Гатчина», совет депутатов МО «Город Гатчина» </w:t>
      </w:r>
    </w:p>
    <w:p>
      <w:pPr>
        <w:pStyle w:val="Heading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ложение об администрации муниципального образования «Город Гатчина» Гатчинского муниципального района, утвержденное решением совета депутатов муниципального образования «Город Гатчина» Гатчинского муниципального района от 23 июня 2010 г. № 25 следующие допол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1. Дополнить пункт 2.1. раздела 2 подпунктом  2.1.33.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«2.1.33. осуществление функций по размещению заказов для муниципальных заказчиков муниципального образования «Город Гатчина» Гатчинского муниципального района, за исключением подписания муниципальных контрактов на поставки товаров, выполнение работ, оказание услуг для муниципальных нужд;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2. Подпункт 2.1.33.  считать подпунктом 2.1.34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его официального опубликования в газете «Гатчинская правд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 депутатов МО «Город Гатчина»                             А.И. Ильин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i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49:00Z</dcterms:created>
  <dc:creator>Илья</dc:creator>
  <dc:description/>
  <cp:keywords/>
  <dc:language>en-US</dc:language>
  <cp:lastModifiedBy>user</cp:lastModifiedBy>
  <cp:lastPrinted>2010-10-04T16:33:00Z</cp:lastPrinted>
  <dcterms:modified xsi:type="dcterms:W3CDTF">2010-10-27T08:58:00Z</dcterms:modified>
  <cp:revision>3</cp:revision>
  <dc:subject/>
  <dc:title>исп</dc:title>
</cp:coreProperties>
</file>