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3105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27 октября 2010 года</w:t>
      </w:r>
      <w:r>
        <w:rPr>
          <w:sz w:val="28"/>
          <w:szCs w:val="28"/>
        </w:rPr>
        <w:t xml:space="preserve">                                                                                 № </w:t>
      </w:r>
      <w:r>
        <w:rPr>
          <w:sz w:val="28"/>
          <w:szCs w:val="28"/>
          <w:u w:val="single"/>
        </w:rPr>
        <w:t xml:space="preserve"> 63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 внесении  изменений  и дополнений  в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 Совета  депутатов  МО  «город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атчина»  от  30  сентября  2005   г. № 24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становлении земельного     налога»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в  ред.  решения  Совета  депутатов  МО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Город Гатчина» от 20 декабря 2006 г. № 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14,  от   28   марта  2007  г.   № 20,  от  26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кабря 2007 г. № 89, от 27 февраля 2008   </w:t>
      </w:r>
    </w:p>
    <w:p>
      <w:pPr>
        <w:pStyle w:val="Heading1"/>
        <w:rPr/>
      </w:pPr>
      <w:r>
        <w:rPr>
          <w:b/>
          <w:sz w:val="26"/>
          <w:szCs w:val="26"/>
        </w:rPr>
        <w:t xml:space="preserve">г.  №  7,  от  28  мая  2008  г.  №  32,  от 30               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нтября 2008  г. № 52, от 24 ноября 2008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.  №  69, от  24  июня 2009 г.  №  30, от 23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нтября  2009  г.  №  43  и  от  17  ноября </w:t>
      </w:r>
    </w:p>
    <w:p>
      <w:pPr>
        <w:pStyle w:val="Heading1"/>
        <w:rPr/>
      </w:pPr>
      <w:r>
        <w:rPr>
          <w:b/>
          <w:sz w:val="26"/>
          <w:szCs w:val="26"/>
        </w:rPr>
        <w:t>2009 г.)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В целях приведения муниципальных правовых актов в соответствии с федеральным законодательством, в соответствии с Налоговым кодексом Российской Федерации и Федеральным законом от 27 июля 2010 года № 229-ФЗ «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, руководствуясь Уставом МО «Город Гатчина», совет депутатов МО «Город Гатчина» </w:t>
      </w:r>
    </w:p>
    <w:p>
      <w:pPr>
        <w:pStyle w:val="Heading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депутатов муниципального образования «город Гатчина» Ленинградской области от 30 сентября 2005 г. № 24 «Об установлении земельного налога»  (в  ред.   решения   Совета   депутатов МО «Город  Гатчина»  от  20  декабря   2006  г. № 114, от 28  марта 2007 г. № 20, от  26 декабря 2007 г.  №  89, от  27  февраля 2008 г. № 7, от 28 мая 2008  г. № 32, от 30 сентября 2008 г. № 52, от 24 ноября 2008 г. № 69, от 24 июня 2009 г. № 30, от 23 сентября 2009 г. № 43 и от 17 ноября                    2009 г.)»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ab/>
        <w:t>1.1. Пункт 2 после слов «обладающие земельными участками» дополнить словами «признаваемые объектом налогообложения в соответствии со статьей 389 Налогового Кодекса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2. Пункт 4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ab/>
        <w:t>«В отношении земельного участка, образованного в течение налогового периода, налоговая база в данном налоговом периоде определяется как его кадастровая стоимость на дату постановки такого земельного участка на кадастровый учет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ab/>
        <w:t>1.3. Абзац второй подпункта 3 пункта 5 после слов «зон сельскохозяйственного использования» дополнить словами «в населенных пунктах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1.4. В абзаце втором пункта 9 слова «до 15 февраля» заменить словами «до 15 ноябр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1.5. В пункте 11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а) абзац второй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ab/>
        <w:t>б) абзац четвертый после слова «используемых» дополнить словами «(предназначенных для использования)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ab/>
        <w:t>1.6. В пункте 12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ab/>
        <w:t>а) в абзаце первом слова «как произведение соответствующей налоговой базы и одной четвертой налоговой ставки» заменить словами «как одна четвертая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ab/>
        <w:t>б) абзац второй пункта 12 после слова «определяется» дополнить словами «налогоплательщиками, являющимися организациями или индивидуальными предпринимателями», а также слова «и суммами уплаченных авансовых платежей по налогу» заменить словами «и суммами подлежащих уплате в течение налогового периода авансовых платежей по налогу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ab/>
        <w:t>1.7. В абзаце втором пункта 13 слова «являющегося налоговым периодом, либо в течение 30 (тридцати) дней с момента возникновения права на льготу либо уменьшение налогооблагаемой базы» заменить словами «следующего за истекшим налоговым периодом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ab/>
        <w:t>1.8. Пункт 1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ab/>
        <w:t>«14. 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порядке, определенном уполномоченным Правительством Российской Федерации федеральным органом исполнительной власти.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подлежит официальному опубликованию в газете «Гатчинская правда» и вступает в силу с 1 января 2011 год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МО «Город Гатчина» -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МО «Город Гатчина»                                         А.И.Иль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i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4:56:00Z</dcterms:created>
  <dc:creator>Илья</dc:creator>
  <dc:description/>
  <cp:keywords/>
  <dc:language>en-US</dc:language>
  <cp:lastModifiedBy>Линчевская Н.В.</cp:lastModifiedBy>
  <cp:lastPrinted>2010-09-29T17:21:00Z</cp:lastPrinted>
  <dcterms:modified xsi:type="dcterms:W3CDTF">2012-01-12T05:46:00Z</dcterms:modified>
  <cp:revision>3</cp:revision>
  <dc:subject/>
  <dc:title>исп</dc:title>
</cp:coreProperties>
</file>