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7 октября 2010 года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>61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бразцов удостоверений </w:t>
      </w:r>
    </w:p>
    <w:p>
      <w:pPr>
        <w:pStyle w:val="Normal"/>
        <w:rPr>
          <w:b/>
          <w:b/>
        </w:rPr>
      </w:pPr>
      <w:r>
        <w:rPr>
          <w:b/>
        </w:rPr>
        <w:t>муниципальной избирательной комиссии</w:t>
      </w:r>
    </w:p>
    <w:p>
      <w:pPr>
        <w:pStyle w:val="Normal"/>
        <w:rPr>
          <w:b/>
          <w:b/>
        </w:rPr>
      </w:pPr>
      <w:r>
        <w:rPr>
          <w:b/>
        </w:rPr>
        <w:t>МО «Город Гатчина» Гатчин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а Ленинградской области от 13.10.2006 № 113-оз «О выборах депутатов представительных органов муниципальных образований и должностных лиц местного самоуправления в Ленинградской области», постановлением избирательной комиссии Ленинградской области от 13.05.2009 № 11/111 «Об утверждении образцов удостоверений, используемых на выборах в органы местного самоуправления в Ленинградской области» и руководствуясь Уставом МО «Город Гатчина», совет депутатов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    образцы удостоверений членов муниципальной избирательной комиссии МО «Город Гатчина» Гатчинского муниципального района с правом решающего, совещательного голоса, председателя, заместителя председателя, секретаря муниципальной избирательной комиссии МО «Город Гатчина» (Приложения 1,2,3,4,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становить, что бланки удостоверений, указанные в пункте 1 настоящего решения, изготавливаются на плотной бумаге разного цвета размером 13 см х 8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Рекомендовать муниципальной избирательной комиссии МО «Город Гатчина» Гатчинского муниципального района применять прилагаемые образцы удостоверений на выборах в совет депутатов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«Город Гатчина»                      А.И. Ильин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7.10.2010</w:t>
      </w:r>
      <w:r>
        <w:rPr/>
        <w:t xml:space="preserve">  № </w:t>
      </w:r>
      <w:r>
        <w:rPr>
          <w:u w:val="single"/>
        </w:rPr>
        <w:t>6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ДОСТОВЕРЕНИЯ ЧЛЕНА МУНИЦИПАЛЬНОЙ ИЗБИРАТЕЛЬНОЙ КОМИССИИ МО «ГОРОД ГАТЧИНА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ГАТЧИ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ВЫБОРОВ В СОВЕТ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N _________                                _________________________________________      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</w:t>
            </w:r>
            <w:r>
              <w:rPr>
                <w:b/>
              </w:rPr>
              <w:t xml:space="preserve">(фамилия)                      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      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</w:t>
            </w:r>
            <w:r>
              <w:rPr>
                <w:b/>
              </w:rPr>
              <w:t xml:space="preserve">(имя, отчество)                   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вляется членом муниципальной избирательной комиссии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«Город Гатчина»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атчи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 проведению выборов в  совет депутатов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«Город Гатчина»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муниципальной                                М.П.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ой комиссии            ________ ___________________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 </w:t>
            </w:r>
            <w:r>
              <w:rPr>
                <w:b/>
              </w:rPr>
              <w:t xml:space="preserve">(подпись) (инициалы, фамилия)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ительно до "__" _______ 20 г.   "____" _________ 20  г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eastAsia="Arial"/>
                <w:b/>
              </w:rPr>
              <w:t xml:space="preserve">                                                           </w:t>
            </w:r>
            <w:r>
              <w:rPr>
                <w:rFonts w:cs="Courier New" w:ascii="Courier New" w:hAnsi="Courier New"/>
                <w:b/>
              </w:rPr>
              <w:t xml:space="preserve">(дата выдачи)         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before="280" w:after="28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7.10.2010</w:t>
      </w:r>
      <w:r>
        <w:rPr/>
        <w:t xml:space="preserve">  № </w:t>
      </w:r>
      <w:r>
        <w:rPr>
          <w:u w:val="single"/>
        </w:rPr>
        <w:t>6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mallCaps/>
        </w:rPr>
      </w:pPr>
      <w:r>
        <w:rPr>
          <w:smallCaps/>
        </w:rPr>
        <w:t>ОБРАЗЕЦ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mallCaps/>
        </w:rPr>
      </w:pPr>
      <w:r>
        <w:rPr>
          <w:smallCaps/>
        </w:rPr>
        <w:t xml:space="preserve">УДОСТОВЕРЕНИЯ ЧЛЕНА  МУНИЦИПАЛЬНОЙ ИЗБИРАТЕЛЬНОЙ КОМИСС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mallCaps/>
        </w:rPr>
        <w:t>МО «ГОРОД ГАТЧИ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mallCaps/>
        </w:rPr>
      </w:pPr>
      <w:r>
        <w:rPr>
          <w:smallCaps/>
        </w:rPr>
        <w:t>ГАТЧИ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mallCaps/>
        </w:rPr>
      </w:pPr>
      <w:r>
        <w:rPr>
          <w:smallCaps/>
        </w:rPr>
        <w:t>С ПРАВОМ СОВЕЩАТЕЛЬНОГО ГОЛОСА, НАЗНАЧЕННЫ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mallCaps/>
        </w:rPr>
      </w:pPr>
      <w:r>
        <w:rPr>
          <w:smallCaps/>
        </w:rPr>
        <w:t>ПОЛИТИЧЕСКОЙ ПАРТИЕЙ, ВЫДВИНУВШЕЙ КАНДИДАТА В ДЕПУТ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mallCaps/>
        </w:rPr>
        <w:t>СОВЕТА ДЕПУТАТОВ МО «ГОРОД ГАТЧИ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N _________                     </w:t>
            </w:r>
          </w:p>
          <w:p>
            <w:pPr>
              <w:pStyle w:val="ConsPlusNonformat"/>
              <w:widowControl/>
              <w:ind w:left="-108" w:hanging="0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</w:t>
            </w:r>
            <w:r>
              <w:rPr>
                <w:b/>
              </w:rPr>
              <w:t xml:space="preserve">_________________________________________                                     (фамилия)                      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</w:t>
            </w:r>
            <w:r>
              <w:rPr>
                <w:b/>
              </w:rPr>
              <w:t xml:space="preserve">_________________________________________      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</w:t>
            </w:r>
            <w:r>
              <w:rPr>
                <w:b/>
              </w:rPr>
              <w:t xml:space="preserve">(имя, отчество)                   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вляется членом муниципальной избирательной комиссии   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О «Город Гатчина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тчинского муниципального района             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 правом совещательного голоса, назначенным политической партие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b/>
              </w:rPr>
              <w:t>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</w:t>
            </w:r>
            <w:r>
              <w:rPr>
                <w:b/>
              </w:rPr>
              <w:t xml:space="preserve">(наименование политической партии)         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винувшей кандидата в депутаты  совета депутатов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«Город Гатчина»)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___________________                  (фамилия и инициалы кандидата)                 │                                                                Председатель муниципальной                               М.П.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избирательной комиссии          _________ ___________________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 </w:t>
            </w:r>
            <w:r>
              <w:rPr>
                <w:b/>
              </w:rPr>
              <w:t xml:space="preserve">(подпись) (инициалы, фамилия)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ительно до "__" _______ 20 г.   "___" _________ 20 г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</w:t>
            </w:r>
            <w:r>
              <w:rPr>
                <w:rFonts w:cs="Courier New" w:ascii="Courier New" w:hAnsi="Courier New"/>
                <w:b/>
              </w:rPr>
              <w:t xml:space="preserve">(дата выдачи)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spacing w:before="280" w:after="28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7.10.2010</w:t>
      </w:r>
      <w:r>
        <w:rPr/>
        <w:t xml:space="preserve">  № </w:t>
      </w:r>
      <w:r>
        <w:rPr>
          <w:u w:val="single"/>
        </w:rPr>
        <w:t>6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ЧЛЕНА МУНИЦИПАЛЬНОЙ ИЗБИРАТЕЛЬНОЙ КОМИССИИ МО «ГОРОД ГАТЧИ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ГАТЧИ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СОВЕЩАТЕЛЬНОГО ГОЛОСА, НАЗНАЧЕННЫ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УТАТЫ СОВЕТ ДЕПУТАТОВ МО «ГОРОД ГАТЧИ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</w:t>
            </w:r>
            <w:r>
              <w:rPr>
                <w:b/>
              </w:rPr>
              <w:t xml:space="preserve">УДОСТОВЕРЕНИЕ N _________              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</w:t>
            </w:r>
            <w:r>
              <w:rPr>
                <w:b/>
              </w:rPr>
              <w:t xml:space="preserve">_________________________________________            (фамилия)                                        _________________________________________                                     (имя, отчество)                   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является членом муниципальной избирательной комиссии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О «Город Гатчина»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атчин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 правом совещательного голоса, назначенным кандидатом в депутаты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 МО «Город Гатчина»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 xml:space="preserve">_________________________________________      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 xml:space="preserve">(фамилия и инициалы кандидата)            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муниципальной                                М.П.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ой комиссии          _________ ___________________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  </w:t>
            </w:r>
            <w:r>
              <w:rPr>
                <w:b/>
              </w:rPr>
              <w:t xml:space="preserve">(подпись) (инициалы, фамилия)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ительно до "__" _______ 20 г.   "____" _________ 20 г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36"/>
                <w:szCs w:val="36"/>
              </w:rPr>
            </w:pPr>
            <w:r>
              <w:rPr>
                <w:b/>
              </w:rPr>
              <w:t>│</w:t>
            </w:r>
            <w:r>
              <w:rPr>
                <w:rFonts w:eastAsia="Arial"/>
                <w:b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  <w:b/>
              </w:rPr>
              <w:t>(дата выдачи)</w:t>
            </w:r>
            <w:r>
              <w:rPr>
                <w:b/>
              </w:rPr>
              <w:t xml:space="preserve">     </w:t>
            </w:r>
            <w:r>
              <w:rPr>
                <w:sz w:val="36"/>
                <w:szCs w:val="36"/>
              </w:rPr>
              <w:t xml:space="preserve">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4</w:t>
      </w:r>
    </w:p>
    <w:p>
      <w:pPr>
        <w:pStyle w:val="Normal"/>
        <w:spacing w:before="280" w:after="28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7.10.2010</w:t>
      </w:r>
      <w:r>
        <w:rPr/>
        <w:t xml:space="preserve">  № </w:t>
      </w:r>
      <w:r>
        <w:rPr>
          <w:u w:val="single"/>
        </w:rPr>
        <w:t>6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ДОСТОВЕРЕНИЯ ПРЕДСЕДАТЕЛЯ  МУНИЦИПАЛЬНОЙ  ИЗБИРАТЕЛЬНОЙ КОМИССИИ МО «ГОРОД ГАТЧИНА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ОВЕДЕНИЮ ВЫБОРОВ ДЕПУТАТОВ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ДЕПУТАТОВ МО «ГОРОД ГАТЧИНА» 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N _________           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                               (фамилия)                               _________________________________________                               (имя, отчество)        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является  председателем  муниципальной  избирательной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миссии МО «Город Гатчина»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атчи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 проведению выборов депутатов совета депутатов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О «Город Гатчина»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Глава МО «Город Гатчина»                         М.П.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</w:t>
            </w:r>
            <w:r>
              <w:rPr>
                <w:b/>
              </w:rPr>
              <w:t xml:space="preserve">_________  ___________________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</w:t>
            </w:r>
            <w:r>
              <w:rPr>
                <w:b/>
              </w:rPr>
              <w:t xml:space="preserve">(подпись)  (инициалы, фамилия)                                                         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ействительно до "__" ______ 20 г.  "__" _______ 20 г. 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36"/>
                <w:szCs w:val="36"/>
              </w:rPr>
            </w:pPr>
            <w:r>
              <w:rPr>
                <w:b/>
              </w:rPr>
              <w:t>│</w:t>
            </w: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b/>
              </w:rPr>
              <w:t>(дата выдачи)</w:t>
            </w:r>
            <w:r>
              <w:rPr>
                <w:b/>
              </w:rPr>
              <w:t xml:space="preserve">       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5</w:t>
      </w:r>
    </w:p>
    <w:p>
      <w:pPr>
        <w:pStyle w:val="Normal"/>
        <w:spacing w:before="280" w:after="28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7.10.2010</w:t>
      </w:r>
      <w:r>
        <w:rPr/>
        <w:t xml:space="preserve">  № </w:t>
      </w:r>
      <w:r>
        <w:rPr>
          <w:u w:val="single"/>
        </w:rPr>
        <w:t>61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ДОСТОВЕРЕНИЯ ЗАМЕСТИТЕЛЯ ПРЕДСЕДАТЕЛЯ, СЕКРЕТАР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 ИЗБИРАТЕЛЬНОЙ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ОВЕДЕНИЮ ВЫБО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МО «ГОРОД ГАТЧИ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N _________                     _________________________________________                               (фамилия)                                 _________________________________________                               (имя, отчество)                      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является _____________________________________                         муниципальной избирательной комиссии МО «Город Гатчина»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атчи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ведению  выборов  депутатов  совета депутатов 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«Город Гатчина»                                                                                            Председатель муниципальной                      М.П. 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избирательной комиссии         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</w:t>
            </w:r>
            <w:r>
              <w:rPr>
                <w:b/>
              </w:rPr>
              <w:t>_________ ___________________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</w:t>
            </w:r>
            <w:r>
              <w:rPr>
                <w:b/>
              </w:rPr>
              <w:t>(подпись) (инициалы, фамилия)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ействительно до "__" _______ 20 г.  "__" _______ 20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</w:t>
            </w:r>
            <w:r>
              <w:rPr>
                <w:rFonts w:cs="Courier New" w:ascii="Courier New" w:hAnsi="Courier New"/>
                <w:b/>
              </w:rPr>
              <w:t xml:space="preserve">(дата выдачи)       </w:t>
            </w:r>
          </w:p>
        </w:tc>
      </w:tr>
    </w:tbl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6:00Z</dcterms:created>
  <dc:creator>user</dc:creator>
  <dc:description/>
  <cp:keywords/>
  <dc:language>en-US</dc:language>
  <cp:lastModifiedBy>user</cp:lastModifiedBy>
  <dcterms:modified xsi:type="dcterms:W3CDTF">2010-10-27T09:00:00Z</dcterms:modified>
  <cp:revision>3</cp:revision>
  <dc:subject/>
  <dc:title>ПРОЕКТ</dc:title>
</cp:coreProperties>
</file>