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 октября 2010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/>
      </w:pPr>
      <w:r>
        <w:rPr>
          <w:b/>
        </w:rPr>
        <w:t>О внесении изменений в положение о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ой комиссии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Гатчинского муниципального района, утвержд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 xml:space="preserve">от 23.06.2010 №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а Ленинградской области от 13.10.2006 № 113-оз «О выборах депутатов представительных органов муниципальных образований и должностных лиц местного самоуправления в Ленинградской области» и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муниципальной избирательной комиссии МО «Город Гатчина» Гатчинского муниципального района», утверж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совета депутатов МО «Город Гатчина» от 23.06.2010 № 4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пункте 3 главы 5 вместо фразы « …о приеме в течение десяти дней…» читать «…о приеме в течение одного месяца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ункт 6 главы 5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Совет депутатов МО «Город Гатчина» обязан назначить  половину от общего числа членов муниципальной избирательной комиссии на основе поступивших предложений указанных в пунктах 4 и 5 настоящего положения                                                             политических партий и избирательных объединений, и половину от общего числа членов муниципальной избирательной комиссии, на основе поступивших в указанный орган предложений территориальной избирательной комиссии Гатчинского муниципальн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А.И. Ильин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user</dc:creator>
  <dc:description/>
  <cp:keywords/>
  <dc:language>en-US</dc:language>
  <cp:lastModifiedBy>user</cp:lastModifiedBy>
  <cp:lastPrinted>2010-10-07T10:20:00Z</cp:lastPrinted>
  <dcterms:modified xsi:type="dcterms:W3CDTF">2010-10-27T09:00:00Z</dcterms:modified>
  <cp:revision>3</cp:revision>
  <dc:subject/>
  <dc:title>СОВЕТ ДЕПУТАТОВ МО «ГОРОД ГАТЧИНА»</dc:title>
</cp:coreProperties>
</file>