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sz w:val="24"/>
          <w:szCs w:val="24"/>
          <w:u w:val="single"/>
        </w:rPr>
        <w:t>27 января 2010 года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№</w:t>
      </w:r>
      <w:r>
        <w:rPr>
          <w:u w:val="single"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азмеров должнос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ов и Порядка формир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оплаты труда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«Сервис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а учреждений культуры», «Цент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х субсидий и компенса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«Служба технического обеспе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Гатчина»  с 01 января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В соответствии со статьей 53 Федерального закона от 06.10.2003  № 131-ФЗ «Об общих принципах организации местного самоуправления в РФ», пункта 10 решения Совета депутатов МО «Город Гатчина» от 24.10.2007 № 70  «Об утверждении положения об оплате труда работников муниципальных учреждений, финансируемых из бюджета МО «Город Гатчина»,  Уставом муниципального образования «Город Гатчина», Совет депутатов МО «Город Гатчина» </w:t>
      </w:r>
    </w:p>
    <w:p>
      <w:pPr>
        <w:pStyle w:val="Normal"/>
        <w:ind w:firstLine="603"/>
        <w:jc w:val="center"/>
        <w:rPr/>
      </w:pPr>
      <w:r>
        <w:rPr/>
        <w:t>Р Е Ш И Л: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размеры должностных окладов  работников  муниципальных учреждений  «Сервисная служба учреждений культуры», «Центр жилищных субсидий и компенсаций» и «Служба технического обеспечения» МО «Город Гатчина» согласно Приложению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Порядок формирования фонда оплаты труда работников 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 Гатчина» согласно Приложению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шение вступает в силу после официального опубликования и распространяется на правоотношения возникшие с 01.01.2010 год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»                                                                       А.И. Иль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  ___________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работников  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6"/>
        <w:gridCol w:w="1943"/>
        <w:gridCol w:w="24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4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бу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субсид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ка 3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зд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2 разря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37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   __________   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фонда оплаты труда работников  муниципальных учреждений «Сервисная служба учреждений культуры», «Центр жилищных субсидий и компенсаций» и «Служба технического обеспеч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плата труда   работников  муниципальных учреждений «Сервисная служба учреждений культуры», «Центр жилищных субсидий и компенсаций»и «Служба технического обеспечения»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Оплата труда работников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</w:t>
      </w:r>
      <w:r>
        <w:rPr>
          <w:b/>
        </w:rPr>
        <w:t xml:space="preserve"> </w:t>
      </w:r>
      <w:r>
        <w:rPr/>
        <w:t>Гатчина (далее – муниципальные учреждения) производится в виде должностного оклада, в соответствии с замещаемой им должностью немуниципальной службы, а также из ежемесячных и иных дополнительных выплат.</w:t>
      </w:r>
    </w:p>
    <w:p>
      <w:pPr>
        <w:pStyle w:val="Normal"/>
        <w:ind w:firstLine="603"/>
        <w:jc w:val="both"/>
        <w:rPr/>
      </w:pPr>
      <w:r>
        <w:rPr/>
        <w:t>1.2.Размеры должностных окладов  работников муниципальных учреждений утверждаются решением Совета депутатов МО «Город Гатчина».</w:t>
      </w:r>
    </w:p>
    <w:p>
      <w:pPr>
        <w:pStyle w:val="Normal"/>
        <w:ind w:firstLine="603"/>
        <w:jc w:val="both"/>
        <w:rPr/>
      </w:pPr>
      <w:r>
        <w:rPr/>
        <w:t>1.3. К дополнительным выплатам относятся:</w:t>
      </w:r>
    </w:p>
    <w:p>
      <w:pPr>
        <w:pStyle w:val="Normal"/>
        <w:ind w:firstLine="603"/>
        <w:jc w:val="both"/>
        <w:rPr/>
      </w:pPr>
      <w:r>
        <w:rPr/>
        <w:t>1.3.1. Ежемесячная надбавка к должностному окладу за продолжительность непрерывной работы в муниципальном учреждении МО «Город Гатчина» (за выслугу лет) в размерах:</w:t>
      </w:r>
    </w:p>
    <w:p>
      <w:pPr>
        <w:pStyle w:val="Normal"/>
        <w:ind w:firstLine="603"/>
        <w:jc w:val="both"/>
        <w:rPr/>
      </w:pPr>
      <w:r>
        <w:rPr/>
      </w:r>
    </w:p>
    <w:tbl>
      <w:tblPr>
        <w:tblW w:w="850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8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стаже работы </w:t>
            </w:r>
          </w:p>
          <w:p>
            <w:pPr>
              <w:pStyle w:val="Normal"/>
              <w:jc w:val="center"/>
              <w:rPr/>
            </w:pPr>
            <w:r>
              <w:rPr/>
              <w:t>немуниципальной служб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 до 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ыше 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3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603"/>
        <w:jc w:val="both"/>
        <w:rPr/>
      </w:pPr>
      <w:r>
        <w:rPr/>
        <w:t>1.3.2. Ежемесячная надбавка к должностному окладу за особые условия работы  – не более 200 процентов должностного оклада для МУ «Сервисная служба учреждений культуры», не более 160 процентов должностного оклада для МУ «Центр жилищных субсидий и компенсаций» и МУ «Служба технического обеспечения»</w:t>
      </w:r>
    </w:p>
    <w:p>
      <w:pPr>
        <w:pStyle w:val="Normal"/>
        <w:ind w:firstLine="603"/>
        <w:jc w:val="both"/>
        <w:rPr/>
      </w:pPr>
      <w:r>
        <w:rPr/>
        <w:t>1.3.3. Премия за выполнение особо важных и сложных заданий, исходя из результатов деятельности муниципального учреждения  или конкретных работников.</w:t>
      </w:r>
    </w:p>
    <w:p>
      <w:pPr>
        <w:pStyle w:val="Normal"/>
        <w:ind w:firstLine="603"/>
        <w:jc w:val="both"/>
        <w:rPr/>
      </w:pPr>
      <w:r>
        <w:rPr/>
        <w:t xml:space="preserve">1.3.4. Ежемесячное денежное поощрение до  40%. </w:t>
      </w:r>
    </w:p>
    <w:p>
      <w:pPr>
        <w:pStyle w:val="Normal"/>
        <w:ind w:firstLine="603"/>
        <w:jc w:val="both"/>
        <w:rPr/>
      </w:pPr>
      <w:r>
        <w:rPr/>
        <w:t>1.3.5. Материальная помощь в размере одного должностного оклада.</w:t>
      </w:r>
    </w:p>
    <w:p>
      <w:pPr>
        <w:pStyle w:val="Normal"/>
        <w:ind w:firstLine="603"/>
        <w:jc w:val="both"/>
        <w:rPr/>
      </w:pPr>
      <w:r>
        <w:rPr/>
        <w:t xml:space="preserve">1.3.6. Единовременная выплата при предоставлении ежегодного оплачиваемого отпуска в размере двух  должностных  окладов. </w:t>
      </w:r>
    </w:p>
    <w:p>
      <w:pPr>
        <w:pStyle w:val="Normal"/>
        <w:ind w:firstLine="603"/>
        <w:jc w:val="both"/>
        <w:rPr/>
      </w:pPr>
      <w:r>
        <w:rPr/>
        <w:t>1.3.7. Иные выплаты, предусмотренные федеральными и областными законами Ленинградской области.</w:t>
      </w:r>
    </w:p>
    <w:p>
      <w:pPr>
        <w:pStyle w:val="Normal"/>
        <w:ind w:firstLine="603"/>
        <w:jc w:val="both"/>
        <w:rPr/>
      </w:pPr>
      <w:r>
        <w:rPr/>
        <w:t>1.3.8.  Порядок осуществления  ежемесячных и   иных дополнительных выплат в соответствии с пунктом 1.3. настоящего Порядка устанавливается правовым актом    администрации  МО «Город Гатчина»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рядок формирования фонда оплаты труда работников  муниципальных учреждений «Сервисная служба учреждений культуры», «Центр жилищных субсидий и компенсаций»и «Служба технического обеспечения»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 xml:space="preserve">При формировании фонда оплаты труда  работников муниципальных учреждений сверх суммы средств, направляемых на выплаты должностных окладов, предусматриваются средства на осуществление  ежемесячных и иных дополнительных выплат в расчете на год в соответствии  с разделом </w:t>
      </w:r>
      <w:r>
        <w:rPr>
          <w:lang w:val="en-US"/>
        </w:rPr>
        <w:t>I</w:t>
      </w:r>
      <w:r>
        <w:rPr/>
        <w:t xml:space="preserve">  настоящего Порядк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0:00Z</dcterms:created>
  <dc:creator>user</dc:creator>
  <dc:description/>
  <cp:keywords/>
  <dc:language>en-US</dc:language>
  <cp:lastModifiedBy>user</cp:lastModifiedBy>
  <cp:lastPrinted>2010-01-11T15:19:00Z</cp:lastPrinted>
  <dcterms:modified xsi:type="dcterms:W3CDTF">2010-01-28T12:50:00Z</dcterms:modified>
  <cp:revision>2</cp:revision>
  <dc:subject/>
  <dc:title>Об утверждении Порядка формирования фонда</dc:title>
</cp:coreProperties>
</file>