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 9 месяцев  2010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10 год  принят решением совета депутатов от 24 декабря 2009 года №76 по доходам в сумме 393313,2тыс. руб., по расходам – 416598,4 тыс. руб. с дефицитом 23285,2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доходная часть бюджета МО «Город Гатчина» увеличилась на 52926,8тыс.руб., в том числе за счет  межбюджетных трансфертов  из вышестоящих бюджетов на 19386,7тыс.руб., за счет собственных доходных источников -на 33540,1тыс.руб. Расходы увеличены на 86522,1 тыс. руб. Уточненный план на отчетную дату составил  по доходам 446240,0 тыс. руб., по расходам 503120,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отчетный период поступило  доходов в сумме 355414,5 тыс. руб., или 79,6 % к плану года, в том числе 19976,5 тыс. руб.- это поступления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доходов по видам налогов отражено в приложении 1 к пояснительной запи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расходы бюджета за 9 месяцев 2010 года составили 320774,8 тыс. руб., или 63,8 %  к  годовому плану расходной части бюджета(503120,5тыс.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 хозяйство – 46,6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культурная сфера –39,5%</w:t>
      </w:r>
      <w:r>
        <w:rPr>
          <w:rFonts w:cs="Times New Roman" w:ascii="Times New Roman" w:hAnsi="Times New Roman"/>
          <w:sz w:val="28"/>
          <w:szCs w:val="28"/>
        </w:rPr>
        <w:t>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, средства массовой информации занимают 18,3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12,0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здравоохранение и спорт – 7,8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1,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государственные расходы – 13,2%,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е расходы  – 0,7%.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421 работника муниципальных учреждений, финансируемых за счет бюджета МО «Город Гатчина»,  составили 51601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76  муниципальных служащих (включая  депутата, работающего на постоянной основе) составили 29207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2 к пояснительной зап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     А.М.Гриб</w:t>
      </w:r>
    </w:p>
    <w:p>
      <w:pPr>
        <w:pStyle w:val="2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k391</cp:lastModifiedBy>
  <cp:lastPrinted>2009-04-14T10:32:00Z</cp:lastPrinted>
  <dcterms:modified xsi:type="dcterms:W3CDTF">2010-10-28T07:37:00Z</dcterms:modified>
  <cp:revision>185</cp:revision>
  <dc:subject/>
  <dc:title>     </dc:title>
</cp:coreProperties>
</file>