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О «Город Гатчина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2.09.2010</w:t>
      </w:r>
      <w:r>
        <w:rPr>
          <w:szCs w:val="24"/>
        </w:rPr>
        <w:t xml:space="preserve">г. № </w:t>
      </w:r>
      <w:r>
        <w:rPr>
          <w:szCs w:val="24"/>
          <w:u w:val="single"/>
        </w:rPr>
        <w:t>5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приложение 3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, находящихся в собственности муниципального образования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  и передаваемых в собственность муниципального образования Гатчин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45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18"/>
        <w:gridCol w:w="1418"/>
        <w:gridCol w:w="992"/>
        <w:gridCol w:w="1559"/>
        <w:gridCol w:w="1843"/>
        <w:gridCol w:w="1559"/>
        <w:gridCol w:w="1134"/>
        <w:gridCol w:w="1418"/>
        <w:gridCol w:w="1275"/>
        <w:gridCol w:w="1276"/>
        <w:gridCol w:w="1418"/>
      </w:tblGrid>
      <w:tr>
        <w:trPr>
          <w:trHeight w:val="5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4" w:hanging="0"/>
              <w:rPr>
                <w:sz w:val="20"/>
              </w:rPr>
            </w:pPr>
            <w:r>
              <w:rPr>
                <w:sz w:val="18"/>
              </w:rPr>
              <w:t>Реестровый номер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rPr>
                <w:sz w:val="18"/>
              </w:rPr>
            </w:pPr>
            <w:r>
              <w:rPr>
                <w:sz w:val="18"/>
              </w:rPr>
              <w:t>Наименование МУП, МУ, иное (балансодержатель, пользователь, казна МО)</w:t>
            </w:r>
          </w:p>
          <w:p>
            <w:pPr>
              <w:pStyle w:val="Normal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Адрес балансодержателя (пользовате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 объекта недвиж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Наименование объекта 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18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дрес объек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движим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мущества, памятник культуры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юридического лица//ос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реестр/наличие свидетельства о регистрации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нач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кта (административное, производственное, складское, гараж, объект соцкульбыта, объект здравоохранения, инженерно-техническое сооружение, передаточное сооружение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м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ер и 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порта Б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адастровый номер (условный номер/площадь земельного участка (под объектом)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учреждение «Реабилитационный Центр для детей и подростков с ограниченными возможностями «Дар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, Ленинградская область, г. Гатчина, пр. 25 Октября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вухэтажное нежилое строение со служебными построй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300, Ленинградская область, г. Гатчина, пр. 25 Октября, д. 26 (Лит. А, Б,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/решение малого Совета Леноблсовета от 29.07.1992г. №14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т 04.07.2002г. № 110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,3 кв.м./этажно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55 от 13.02.200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280539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:25:00-01-004:001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72 кв.м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7:00Z</dcterms:created>
  <dc:creator>Игнатьев А.В.</dc:creator>
  <dc:description/>
  <cp:keywords/>
  <dc:language>en-US</dc:language>
  <cp:lastModifiedBy>user</cp:lastModifiedBy>
  <cp:lastPrinted>2002-04-02T10:09:00Z</cp:lastPrinted>
  <dcterms:modified xsi:type="dcterms:W3CDTF">2010-09-24T06:33:00Z</dcterms:modified>
  <cp:revision>3</cp:revision>
  <dc:subject/>
  <dc:title>ДЛЯ СЛУЖЕБНОГО ПОЛЬЗОВАНИЯ</dc:title>
</cp:coreProperties>
</file>