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 сентября 2010 года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 xml:space="preserve"> 57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внесении дополнений и  в решение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образования   «Город  Гатчина»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Гатчинского муниципального района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Ленинградской  области  от  29  марта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2006г. № 53 «Об утверждении Перечней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передаваемых юридических лиц и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имущества»</w:t>
      </w:r>
    </w:p>
    <w:p>
      <w:pPr>
        <w:pStyle w:val="Normal"/>
        <w:rPr>
          <w:sz w:val="26"/>
          <w:szCs w:val="26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), областным законом Ленинградской области от 30 декабря 2005 г. № 130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 (с изменениями)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униципального образования «Город Гатчина» Гатчинского муниципального района Ленинградской области от 20 декабря 2006 г. № 113, руководствуясь Уставом муниципального образования «Город Гатчина» Гатчинского муниципального района Ленинградской области, Совет депутатов муниципального образования «Город Гатчина» Гатчинского муниципального района Ленинградской област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1. Дополнить решение Совета депутатов муниципального образования «Город   Гатчина» Гатчинского  муниципального района Ленинградской области от 29 марта 2006г. № 53 «Об утверждении Перечней передаваемых юридических лиц и имущества» подпунктом 2.1.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1. Утвердить Перечень объектов недвижимого имущества, находящихся в собственности муниципального образования «Город Гатчина» Гатчинского муниципального района Ленинградской области и передаваемых в собственность муниципального образования Гатчинский муниципальный район Ленинградской области согласно  приложению 3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А.И. Ильин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5:00Z</dcterms:created>
  <dc:creator>user</dc:creator>
  <dc:description/>
  <cp:keywords/>
  <dc:language>en-US</dc:language>
  <cp:lastModifiedBy>user</cp:lastModifiedBy>
  <cp:lastPrinted>2010-09-13T10:28:00Z</cp:lastPrinted>
  <dcterms:modified xsi:type="dcterms:W3CDTF">2010-09-24T06:32:00Z</dcterms:modified>
  <cp:revision>3</cp:revision>
  <dc:subject/>
  <dc:title>ПРОЕКТ</dc:title>
</cp:coreProperties>
</file>