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 22 сентября    2010  года </w:t>
      </w: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  <w:u w:val="single"/>
        </w:rPr>
        <w:t>55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/>
      </w:pPr>
      <w:r>
        <w:rPr>
          <w:sz w:val="28"/>
          <w:szCs w:val="28"/>
        </w:rPr>
        <w:t xml:space="preserve">от 24 декабря 2009 года № 76 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0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36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решение совета депутатов МО «Город Гатчина» от 24 декабря 2009 года № 76 «О бюджете МО «Город Гатчина» на 2010год» (с изменениями по решениям совета депутатов от 27.01.2010г. № 8, 24.02.2010г. № 11, 28.04.2010г.      № 31, 26.05.2010г. № 39, 23.06.2010г. № 43, 07.07.2010г. № 51)  следующие изменения и дополнени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доходов бюджета в сумме 446240,0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в сумме 503120,5  тысячи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фицит бюджета в сумме 56880,5 тысячи рублей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статье 5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ункте 8 слова «в сумме 4201,0 тысяча рублей» заменить на слова «в сумме 1866,5 тысяч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нкте 9 расходы на проведение «Дня города»  слова «в сумме 950,0 тысяч рублей» заменить на слова «в сумме 1090,0 тысяч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статье 7, пункте 5 слова «в сумме 52479,0 тысяч рублей» заменить на слова «в сумме 54258,3 тысячи рубле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Приложение 2 «Прогнозируемые поступления доходов в бюджет МО «Город Гатчина» на 2010 год» изложить в новой редакции (прилагается)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риложение 5 «Распределение бюджетных ассигнований по разделам и подразделам классификации расходов бюджета МО «Город Гатчина» на 2010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Приложение 6 «Распределение бюджетных ассигнований по разделам и подразделам, целевым статьям и видам расходов бюджета МО «Город Гатчина» на 2010 год» изложить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Приложение 9 «Адресная инвестиционная программа МО «Город Гатчина» на 2010 год» 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11 «Ведомственная структура расходов бюджета МО «Город Гатчина» на 2010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Город Гатчина»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А.И. Ильин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3:00Z</dcterms:created>
  <dc:creator>Молодина З.Н.</dc:creator>
  <dc:description/>
  <cp:keywords/>
  <dc:language>en-US</dc:language>
  <cp:lastModifiedBy>k391</cp:lastModifiedBy>
  <cp:lastPrinted>2010-06-23T14:56:00Z</cp:lastPrinted>
  <dcterms:modified xsi:type="dcterms:W3CDTF">2010-09-24T07:12:00Z</dcterms:modified>
  <cp:revision>349</cp:revision>
  <dc:subject/>
  <dc:title>                                                                                                                                               ПРОЕКТ</dc:title>
</cp:coreProperties>
</file>