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2 сентября 2010 года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Гатчина»  </w:t>
      </w:r>
    </w:p>
    <w:p>
      <w:pPr>
        <w:pStyle w:val="Normal"/>
        <w:rPr/>
      </w:pPr>
      <w:r>
        <w:rPr>
          <w:b/>
          <w:sz w:val="24"/>
          <w:szCs w:val="24"/>
        </w:rPr>
        <w:t>за 1 полугодие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264.2 Бюджетного кодекса Российской Федерации и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нять к сведению отчет об исполнении бюджета МО «Город Гатчина» за 1 полугодие 2010 год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доходам в сумме 237029,6 тысяч рубле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ходам в сумме 183775,9 тысяч рубле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ревышением доходов над расходами (профицит бюджета МО «Город Гатчина») в сумме 53253,7 тысяч рублей, в том числе по показателям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сточникам внутреннего финансирования дефицита бюджета МО «Город Гатчина» за 1 полугодие 2010 года согласно приложению 1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ступлению доходов в бюджет МО «Город Гатчина» за 1 полугодие 2010 года согласно приложению 2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пределению бюджетных ассигнований расходов бюджета МО «Город Гатчина» за 1 полугодие 2010 года согласно приложениям 5, 6, 11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ь к сведению отчет об исполнении бюджета МО «Город Гатчина» за 1 полугодие 2010 года в составе форм, установленных Приказом Министерства финансов Российской Федерации от 13 ноября 2008 года № 128н «Об утверждении Инструкции о порядке составления и представления годовой, квартальной и месячной бюджетной отчетности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</w:t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3.  Настоящее решение вступает в силу  после его  официального опубликования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         А.И. Ильин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0:00Z</dcterms:created>
  <dc:creator>Молодина З.Н.</dc:creator>
  <dc:description/>
  <cp:keywords/>
  <dc:language>en-US</dc:language>
  <cp:lastModifiedBy>user</cp:lastModifiedBy>
  <cp:lastPrinted>2009-04-23T14:16:00Z</cp:lastPrinted>
  <dcterms:modified xsi:type="dcterms:W3CDTF">2010-09-24T06:40:00Z</dcterms:modified>
  <cp:revision>2</cp:revision>
  <dc:subject/>
  <dc:title>                                                                                                                                               ПРОЕКТ</dc:title>
</cp:coreProperties>
</file>