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7  июля 2010 года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51</w:t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 МО «Город Гатчина»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4 декабря 2009 года № 76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О бюджете МО «Город Гатчина»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 2010 год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153 Бюджетного кодекса РФ,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решение Совета депутатов МО «Город Гатчина» от 24 декабря 2009 года № 76 «О бюджете МО «Город Гатчина» на 2010год» (с изменениями по решениям Совета депутатов от 27.01.2010г. №8, 24.02.2010г. №11, 28.04.2010г. №31, 26.05.2010г. №39, 23.06.2010г. № 43)  следующие изменен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части 1 статьи 1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ифры «484972,0» заменить цифрами «494972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ифры «46880,5» заменить цифрами «56880,5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Приложение 1 «Источники внутреннего финансирования дефицита бюджета МО «Город Гатчина» на 2010 год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ополнить строкой следующего содержан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756"/>
        <w:gridCol w:w="164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00001000007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троке «Всего источников финансирования дефицита бюджета» цифры «46880,5» заменить цифрами 56880,5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В приложении 5 «Распределение бюджетных ассигнований по разделам и подразделам классификации расходов бюджета МО «Город Гатчина» на 2010 год»: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разделу 0500 «Жилищно-коммунальное хозяйство» цифры «217800,5» заменить цифрами «227800,5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подразделу 0502 «Коммунальное хозяйство» цифры «62763,6» заменить цифрами «72763,6»;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- </w:t>
      </w:r>
      <w:r>
        <w:rPr>
          <w:sz w:val="28"/>
          <w:szCs w:val="28"/>
        </w:rPr>
        <w:t>в строке «Всего расходов» цифры «484972,0» заменить цифрами «494972».</w:t>
      </w:r>
      <w:r>
        <w:rPr/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.4</w:t>
      </w:r>
      <w:r>
        <w:rPr/>
        <w:t xml:space="preserve"> </w:t>
      </w:r>
      <w:r>
        <w:rPr>
          <w:sz w:val="28"/>
          <w:szCs w:val="28"/>
        </w:rPr>
        <w:t>В приложении 6 «Распределение бюджетных ассигнований по разделам и подразделам, целевым статьям и видам расходов бюджета МО «Город Гатчина» на 2010 год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азделу 0500 «Жилищно-коммунальное хозяйство» цифры «217800,5» заменить цифрами «227800,5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подразделу 0502 «Коммунальное хозяйство» цифры «62763,6» заменить цифрами «72763,6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целевой статье 3510000 «Поддержка коммунального хозяйства» цифры «9125,0» заменить цифрами «19125,0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целевой статье 3510200 «Компенсация выпадающих доходов организациям, предоставляющим населению услуги теплоснабжения по тарифам, не обеспечивающим возмещение издержек»» цифры «4000,0» заменить цифрами «14000,0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виду расходов 006 «Субсидии юридическим лицам» цифры «4000,0» заменить цифрами «14000,0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троке «Всего расходов» цифры «484972,0» заменить цифрами «494972,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приложении 11 «Ведомственная структура расходов бюджета МО «Город Гатчина» на 2010 год» в порядковом номер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главному распорядителю бюджетных средств «Администрация МО «Город Гатчина» цифры «306735,3» заменить цифрами «316735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0500 «Жилищно-коммунальное хозяйство» цифры «212775,5» заменить цифрами «222775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подразделу 0502 «Коммунальное хозяйство» цифры «62738,6» заменить цифрами «72738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целевой статье 3510000 «Поддержка коммунального хозяйства» цифры «9100,0» заменить цифрами «19100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целевой статье 3510200 «Компенсация выпадающих доходов организациям, предоставляющим населению услуги теплоснабжения по тарифам, не обеспечивающим возмещение издержек» цифры «4000,0» заменить цифрами «14000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виду расходов 006 «Субсидии юридическим лицам» цифры «4000,0» заменить цифрами «140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троке «Всего расходов» цифры «484972,0» заменить цифрами «494972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 после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Председатель совета депутатов МО «Город Гатчина»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58:00Z</dcterms:created>
  <dc:creator>Молодина З.Н.</dc:creator>
  <dc:description/>
  <cp:keywords/>
  <dc:language>en-US</dc:language>
  <cp:lastModifiedBy>user</cp:lastModifiedBy>
  <cp:lastPrinted>2010-07-02T11:19:00Z</cp:lastPrinted>
  <dcterms:modified xsi:type="dcterms:W3CDTF">2010-07-07T06:58:00Z</dcterms:modified>
  <cp:revision>2</cp:revision>
  <dc:subject/>
  <dc:title>                                                                                                                                               ПРОЕКТ</dc:title>
</cp:coreProperties>
</file>