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  июня 2010 года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з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четный граждан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Гатч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звании «Почетный гражданин города Гатчины», утвержденным решением Совета депутатов МО «Город Гатчина» от 27 марта 2006 года №66 с изменениями и дополнениями от 24 ноября 2008 года №76, рассмотрев и обсудив представленные материалы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значительный вклад в развитие города Гатчины, его облика, в укрепление и развитие промышленного и жилищно-коммунального потенциала Гатчины в период с 1987 по 2009 годы, способствующие росту экономики и повышению качества жизни гатчинцев, присвоить звание «Почетный гражданин города Гатчины» </w:t>
      </w:r>
      <w:r>
        <w:rPr>
          <w:b/>
          <w:bCs/>
          <w:sz w:val="28"/>
          <w:szCs w:val="28"/>
        </w:rPr>
        <w:t>Богданову Станиславу Семеновичу</w:t>
      </w:r>
      <w:r>
        <w:rPr>
          <w:sz w:val="28"/>
          <w:szCs w:val="28"/>
        </w:rPr>
        <w:t xml:space="preserve"> (посмерт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3:00Z</dcterms:created>
  <dc:creator>Евгений Владимирович</dc:creator>
  <dc:description/>
  <cp:keywords/>
  <dc:language>en-US</dc:language>
  <cp:lastModifiedBy>user</cp:lastModifiedBy>
  <cp:lastPrinted>2010-06-21T17:08:00Z</cp:lastPrinted>
  <dcterms:modified xsi:type="dcterms:W3CDTF">2010-06-28T08:23:00Z</dcterms:modified>
  <cp:revision>2</cp:revision>
  <dc:subject/>
  <dc:title>                                                                           Проект</dc:title>
</cp:coreProperties>
</file>