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От</w:t>
      </w:r>
      <w:r>
        <w:rPr>
          <w:sz w:val="24"/>
          <w:szCs w:val="24"/>
          <w:u w:val="single"/>
        </w:rPr>
        <w:t>27 января 2010 года</w:t>
      </w:r>
      <w:r>
        <w:rPr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№</w:t>
      </w:r>
      <w:r>
        <w:rPr>
          <w:u w:val="single"/>
        </w:rPr>
        <w:t xml:space="preserve"> 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  утверждении должностей муниципальной службы 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ов должностных  окладов  муниципальных служащ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 местного самоуправления МО  «Город Гатчи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В соответствии с пунктом 2  статьи 22 Федерального закона № 25-ФЗ от 02.03.2007 года «О муниципальной службе в Российской Федерации», законом  Ленинградской области от 11.03.2008 года № 14-оз «О правовом регулировании муниципальной службы в Ленинградской области» и Уставом МО «Город Гатчина»,  Совет депутатов МО «Город Гатч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твердить должности муниципальной службы и установить размеры должностных окладов муниципальных служащих МО «Город Гатчина»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роизводить индексацию должностных окладов с учетом размера коэффициента, утверждаемого решением Совета депутатов о бюджете на соответствующи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знать утратившим силу решение Совета депутатов МО «Город Гатчина» от 25.06.2008 года № 41 «Об утверждении должностей выборных должностных лиц, работающих на постоянной основе, должностей муниципальной службы и размеров должностных окладов выборных должностных лиц, работающих на постоянной основе, и муниципальных служащих органов местного самоуправления МО «Город Гатч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Решение подлежит официальному опубликованию и распространяется на правоотношения, возникшие с 01.01.2010 года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Город Гатчина»                                                                          А.И. Ильин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70" w:type="dxa"/>
        <w:jc w:val="left"/>
        <w:tblInd w:w="5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>от   ___________    №____</w:t>
            </w:r>
          </w:p>
        </w:tc>
      </w:tr>
    </w:tbl>
    <w:p>
      <w:pPr>
        <w:pStyle w:val="Normal"/>
        <w:jc w:val="both"/>
        <w:rPr/>
      </w:pPr>
      <w:r>
        <w:rPr/>
        <w:t>Группа пер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и муниципальной службы и размеры должностных окладов муниципальных служащих Совета депутатов МО «Город Гатч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лжностей муниципальной служб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(руб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Обеспечивающие специалист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>
          <w:b/>
        </w:rPr>
        <w:t>МО «Город Гатчина» с 01 янва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927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атегория «Руководители»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«Город Гатчин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О «Город Гатчин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Город Гатчин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МО «Город Гатчин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администраци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админист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(заведующий отделом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(заведующего отделом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(заведующий отделом) в составе</w:t>
            </w:r>
          </w:p>
          <w:p>
            <w:pPr>
              <w:pStyle w:val="Normal"/>
              <w:jc w:val="both"/>
              <w:rPr/>
            </w:pPr>
            <w:r>
              <w:rPr/>
              <w:t>комитета, управ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(заведующего отделом) в</w:t>
            </w:r>
          </w:p>
          <w:p>
            <w:pPr>
              <w:pStyle w:val="Normal"/>
              <w:jc w:val="both"/>
              <w:rPr/>
            </w:pPr>
            <w:r>
              <w:rPr/>
              <w:t>составе комитета, управ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(заведующий сектором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анцелярии, приемной (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канцелярией, приемно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Категория «Специалисты»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0:00Z</dcterms:created>
  <dc:creator>user</dc:creator>
  <dc:description/>
  <cp:keywords/>
  <dc:language>en-US</dc:language>
  <cp:lastModifiedBy>user</cp:lastModifiedBy>
  <cp:lastPrinted>2010-01-25T10:13:00Z</cp:lastPrinted>
  <dcterms:modified xsi:type="dcterms:W3CDTF">2010-01-28T12:50:00Z</dcterms:modified>
  <cp:revision>2</cp:revision>
  <dc:subject/>
  <dc:title>Об   установлении   размеров   должностных   окладов</dc:title>
</cp:coreProperties>
</file>