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3 июня 2010 года</w:t>
      </w:r>
      <w:r>
        <w:rPr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  <w:u w:val="single"/>
        </w:rPr>
        <w:t>44</w:t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положение  </w:t>
      </w:r>
    </w:p>
    <w:p>
      <w:pPr>
        <w:pStyle w:val="Heading1"/>
        <w:jc w:val="both"/>
        <w:rPr/>
      </w:pPr>
      <w:r>
        <w:rPr>
          <w:b/>
          <w:szCs w:val="24"/>
        </w:rPr>
        <w:t>о комитете финансов МО «Город Гатчина», утвержденное</w:t>
      </w:r>
    </w:p>
    <w:p>
      <w:pPr>
        <w:pStyle w:val="Heading1"/>
        <w:jc w:val="both"/>
        <w:rPr/>
      </w:pPr>
      <w:r>
        <w:rPr>
          <w:b/>
          <w:szCs w:val="24"/>
        </w:rPr>
        <w:t xml:space="preserve">решением Совета депутатов МО «Город Гатчина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атчинского  муниципального район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7.06.07 года  № 51 «Об утвержден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Положения о Комитете финанс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О «Город Гатчина» в новой редакции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, федеральным законодательством, законодательством Ленинградской области, Уставом муниципального образования «Город Гатчина» Гатчинского муниципального района, совет депутатов МО «Город Гатчина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ложение  о комитете финансов МО «Город Гатчина», утвержденное решение Совета депутатов  МО  «Город Гатчина»  от 27 июня 2007 года № 51 «Об утверждении  «Положения о Комитете финансов МО «Город Гатчина» в новой редакции»  следующие изменения и допол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Пункт 1.5.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5 В пределах своей компетенции Комитет принимает нормативные правовые акты в форме приказов»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2). Пункт 2.6.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Организация учета всех доходов местного бюджета, находящихся на едином счете местного бюджет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Пункт 3.6.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6. Доведение уведомлений бюджетных ассигнований  и лимитов бюджетных обязательств до главных распорядителей, распорядителей и получателей средств местного бюджет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. Пункт 3.7. 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7. Ежеквартальное формирование  кассового плана, внесение изменений в кассовый план и доведение кассового плана до  главных распорядителей, распорядителей и получателей средств местного бюджет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В  пункте 3.10. слова «управление средствами на счетах местного бюджета» заменить на слова «управление средствами на едином счете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 Пункт 3.12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2. Осуществление в установленном порядке бюджетных полномочий главного распорядителя бюджетных средств и получателя бюджетных средств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. В  пункте 3.13.4. после слов  «об исполнении» добавить слова             « бюджетных сме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. В  пункте 3.13.7. после слов  «по  исполнению» добавить слова            « бюджетных смет»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. Пункт 3.14.5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4.5. ведение казначейского исполнения бюджета  в части доходов и расходов по предпринимательской и иной приносящей доход деятельности  от бюджетных учреждений, с отражением расходов от имени и по поручению получателей средст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. Пункт  3.15.6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5.6. осуществление  функций главного администратора доходных источников бюджета и администратора  доходных источников бюджета  в соответствии с нормативными правовыми актами органов местного самоуправления  и  действующим законодательством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. В пункте 3.15.7 слова «на счетах местного бюджета» заменить на слова «на едином счет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. В пункте 3.18.1 слова «правовых актов Главы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» заметить на слова «правовых актов администрации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. Пункт 4.4. изложить в следующей реда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 На период  отсутствия  председателя Комитета (очередной отпуск, командировка, временная нетрудоспособность, другие уважительные причины) его обязанности  исполняет начальник отдела ( начальник сектора)   комитета финансов  назначаемый председателем комитета по согласованию с Главой админист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. Пункт 4.5. изложить в следующей реда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5. Назначаемое должностное лицо в соответствии с пунктом 4.4. настоящего Положения вправе представлять интересы Комитета и действовать от имени Комитета в пределах полномочий, представленных доверенностью, оформленной в порядке, установленном действующим законодательством»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5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МО «Город Гатчина»                           А.И. Ильин</w:t>
      </w:r>
    </w:p>
    <w:p>
      <w:pPr>
        <w:pStyle w:val="ConsPlusNormal"/>
        <w:widowControl/>
        <w:ind w:firstLine="5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24:00Z</dcterms:created>
  <dc:creator>Гриб А.М.</dc:creator>
  <dc:description/>
  <cp:keywords/>
  <dc:language>en-US</dc:language>
  <cp:lastModifiedBy>user</cp:lastModifiedBy>
  <cp:lastPrinted>2010-06-07T14:45:00Z</cp:lastPrinted>
  <dcterms:modified xsi:type="dcterms:W3CDTF">2010-06-28T08:24:00Z</dcterms:modified>
  <cp:revision>2</cp:revision>
  <dc:subject/>
  <dc:title>ПРАВИТЕЛЬСТВО ЛЕНИНГРАДСКОЙ ОБЛАСТИ</dc:title>
</cp:coreProperties>
</file>