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 к уточнению бюджета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 «Город Гатчина»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к решению Совета   депутатов в  июне 2010 года )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 доходной части бюджета (+21500,0) тыс. рублей: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За счет  увеличение налоговых и неналоговых доходов на 4000,0 тыс.руб., в том числе :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  транспортный налог + 3000,0 тыс.руб., </w:t>
      </w:r>
      <w:r>
        <w:rPr>
          <w:bCs/>
          <w:i/>
          <w:color w:val="000000"/>
          <w:sz w:val="28"/>
          <w:szCs w:val="28"/>
        </w:rPr>
        <w:t>( исходя из прогноза поступления налогов по г.Гатчине, сделанного Управлением ФНС по Ленинградской области на 2010 год);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  плата за найм   +1000,0тыс. рублей  </w:t>
      </w:r>
      <w:r>
        <w:rPr>
          <w:bCs/>
          <w:i/>
          <w:color w:val="000000"/>
          <w:sz w:val="28"/>
          <w:szCs w:val="28"/>
        </w:rPr>
        <w:t>( учтено фактическое  поступление  платы за найм за декабрь 2009года, перечисленной УЖКХ в 1 квартале текущего года 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    </w:t>
      </w:r>
      <w:r>
        <w:rPr>
          <w:b/>
          <w:bCs/>
          <w:color w:val="000000"/>
          <w:sz w:val="28"/>
          <w:szCs w:val="28"/>
        </w:rPr>
        <w:t>доходы от приносящей доход деятельности  +10000,0 тыс.руб. (</w:t>
      </w:r>
      <w:r>
        <w:rPr>
          <w:b/>
          <w:bCs/>
          <w:i/>
          <w:color w:val="000000"/>
          <w:sz w:val="28"/>
          <w:szCs w:val="28"/>
        </w:rPr>
        <w:t>проведение соревнований в МУ «ФОК «Арена»</w:t>
      </w:r>
      <w:r>
        <w:rPr>
          <w:b/>
          <w:bCs/>
          <w:color w:val="000000"/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  За счет  безвозмездных поступлений от других бюджетов бюджетной системы на (+7500,0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 xml:space="preserve"> тыс.руб.</w:t>
      </w:r>
      <w:r>
        <w:rPr>
          <w:bCs/>
          <w:i/>
          <w:color w:val="000000"/>
          <w:sz w:val="28"/>
          <w:szCs w:val="28"/>
        </w:rPr>
        <w:t xml:space="preserve">    - межбюджетный  трансферт на газификацию за счет резервного фонда Правительства Ленинградской области.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целом доходная часть бюджета увеличится на 21500,0 тыс.руб. и составит </w:t>
      </w:r>
      <w:r>
        <w:rPr>
          <w:b/>
          <w:bCs/>
          <w:color w:val="000000"/>
          <w:sz w:val="28"/>
          <w:szCs w:val="28"/>
        </w:rPr>
        <w:t>438091,5</w:t>
      </w:r>
      <w:r>
        <w:rPr>
          <w:bCs/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е расходной части бюджета в сторону увеличения на сумму  </w:t>
      </w:r>
      <w:r>
        <w:rPr>
          <w:b/>
          <w:sz w:val="28"/>
          <w:szCs w:val="28"/>
        </w:rPr>
        <w:t>+24891,1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>ыс. руб. слож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величение расходов на межбюджетные трансферты (указанные выше) по соответствующим направлениям  в  сумме +7500,0 тыс. руб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бюджетных ассигнований     +15631,1 тыс. рублей: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1.  увеличение бюджетных ассигнований  бюджетным учреждениям: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дминистрация МО «Город Гатчина» на ремонт помещений   +3500,0 тыс. рублей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рочие общегосударственные вопросы +41,1 тыс. руб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на приобретение стеллажей для архива +800,0 тыс. руб;</w:t>
      </w:r>
    </w:p>
    <w:p>
      <w:pPr>
        <w:pStyle w:val="Normal"/>
        <w:ind w:firstLine="18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-  на проведение инвентаризации и регистрации газораспределительных сетей, находящихся на балансе администрации; + 800,0 тыс. рублей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У ФОК Арена – на приобретение системы  звуковоспроизведения и системы оповещения          + 120,00 тыс. рублей: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-  за счет средств от    </w:t>
      </w:r>
      <w:r>
        <w:rPr>
          <w:b/>
          <w:bCs/>
          <w:color w:val="000000"/>
          <w:sz w:val="28"/>
          <w:szCs w:val="28"/>
        </w:rPr>
        <w:t xml:space="preserve">доходов  от приносящей доход деятельности  +10000,0 тыс.руб. ( на </w:t>
      </w:r>
      <w:r>
        <w:rPr>
          <w:b/>
          <w:bCs/>
          <w:i/>
          <w:color w:val="000000"/>
          <w:sz w:val="28"/>
          <w:szCs w:val="28"/>
        </w:rPr>
        <w:t>проведение  второй летней спартакиады России) в МУ «ФОК «Арена»</w:t>
      </w:r>
      <w:r>
        <w:rPr>
          <w:b/>
          <w:bCs/>
          <w:color w:val="000000"/>
          <w:sz w:val="28"/>
          <w:szCs w:val="28"/>
        </w:rPr>
        <w:t xml:space="preserve">).  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У Дворец молодежи – на погашение задолженности по уплате  налогов в пенсионный фонд + 95,0 тыс. рублей;</w:t>
      </w:r>
    </w:p>
    <w:p>
      <w:pPr>
        <w:pStyle w:val="Normal"/>
        <w:ind w:firstLine="18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уми МО  «Город Гатчи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монт помещений для предоставления   помещения комиссии  по делам несовершеннолетних  в здании </w:t>
      </w:r>
      <w:r>
        <w:rPr>
          <w:sz w:val="28"/>
          <w:szCs w:val="28"/>
        </w:rPr>
        <w:t>пр. 25 Октября д.21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+27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бюджетных ассигнований    непрограммной части адресной программы    за счет  включения в программу новых объектов  и изменения бюджетных ассигнований  по уже утвержденным  объектам    +1060,0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4"/>
        <w:gridCol w:w="1345"/>
        <w:gridCol w:w="1598"/>
        <w:gridCol w:w="306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о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я (+), (-)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лагается к уточнению </w:t>
            </w:r>
            <w:r>
              <w:rPr>
                <w:i/>
              </w:rPr>
              <w:t>(сумма, тыс. рубл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а изменен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ена окон  1 этажа в здании Центральной городской библиотеки имени А.И. Куп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66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троительной конструкций Дома культуры 1-ый этап кров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88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я при проведении  аукциона</w:t>
            </w:r>
          </w:p>
        </w:tc>
      </w:tr>
      <w:tr>
        <w:trPr>
          <w:trHeight w:val="17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ерепланировки д8 на ул. Чех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сть перевода общежития на ул. Чехова д. 8 в жилые помещ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аспределительного газопровода по ул. 120 Дивизии, Бородина, Офицерская. Дальня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за счет экономии по контракту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оснабжение   мкр. «Химози»  в границах улиц Матвеева, Двинское шоссе, Ленинградских ополченцев, ул. Рубеж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+34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0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олнительно включено  проектирование газопроводов за счет эконом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 дорог, тротуаров, пешеходных дорож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величение бюджетных ассигнований  на благоустройство площади Богданова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величение  </w:t>
      </w:r>
      <w:r>
        <w:rPr>
          <w:sz w:val="28"/>
          <w:szCs w:val="28"/>
        </w:rPr>
        <w:t>бюджетных ассигнований по  подразделу  0503     «Благоустройство»  ЦС 6000201(</w:t>
      </w:r>
      <w:r>
        <w:rPr>
          <w:i/>
          <w:sz w:val="28"/>
          <w:szCs w:val="28"/>
        </w:rPr>
        <w:t>- на   увеличение  субсидий на  текущую уборку города)</w:t>
      </w:r>
      <w:r>
        <w:rPr>
          <w:sz w:val="28"/>
          <w:szCs w:val="28"/>
        </w:rPr>
        <w:t xml:space="preserve"> +200,0 тыс. рублей.  </w:t>
      </w:r>
    </w:p>
    <w:p>
      <w:pPr>
        <w:pStyle w:val="Normal"/>
        <w:ind w:firstLine="180"/>
        <w:rPr/>
      </w:pPr>
      <w:r>
        <w:rPr>
          <w:b/>
          <w:color w:val="FF66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Увеличение  </w:t>
      </w:r>
      <w:r>
        <w:rPr>
          <w:sz w:val="28"/>
          <w:szCs w:val="28"/>
        </w:rPr>
        <w:t>бюджетных ассигнований по  подразделу  - подразделу 1003</w:t>
      </w:r>
      <w:r>
        <w:rPr>
          <w:i/>
          <w:sz w:val="28"/>
          <w:szCs w:val="28"/>
        </w:rPr>
        <w:t xml:space="preserve"> ( МУ Центр жилищных субсидий и компенсаций  на льготную помывку в банях</w:t>
      </w:r>
      <w:r>
        <w:rPr>
          <w:sz w:val="28"/>
          <w:szCs w:val="28"/>
        </w:rPr>
        <w:t>)  + 500,0 тыс. рубле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утвердить расходы в </w:t>
      </w:r>
      <w:r>
        <w:rPr>
          <w:b/>
          <w:sz w:val="28"/>
          <w:szCs w:val="28"/>
        </w:rPr>
        <w:t>сумме  484972,0 тыс. рублей</w:t>
      </w:r>
      <w:r>
        <w:rPr>
          <w:b/>
          <w:color w:val="FF0000"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фицит бюджета  46880,5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Источник погашения - остатки средств на счете  на 01.01.2010 года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финан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            А.М.Гри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Дополнение к поясните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сравнению с первоначально  представленными изменениями   в бюджет увеличены бюджетные ассигнования МУ « ФОК АРЕНА» за счет доходов от иной приносящей доход деятельности на 10 млн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2:00Z</dcterms:created>
  <dc:creator>Гриб А.М.</dc:creator>
  <dc:description/>
  <cp:keywords/>
  <dc:language>en-US</dc:language>
  <cp:lastModifiedBy>Вархотова Т.В.</cp:lastModifiedBy>
  <cp:lastPrinted>2010-06-15T16:07:00Z</cp:lastPrinted>
  <dcterms:modified xsi:type="dcterms:W3CDTF">2010-06-16T14:33:00Z</dcterms:modified>
  <cp:revision>1445</cp:revision>
  <dc:subject/>
  <dc:title>Пояснительная  записка к изменению бюджета</dc:title>
</cp:coreProperties>
</file>