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 июня 2010 года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 МО «Город Гатчина»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4 декабря 2009 года № 76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 бюджете МО «Город Гатчина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2010 год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36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решение Совета депутатов МО «Город Гатчина» от 24 декабря 2009 года № 76 «О бюджете МО «Город Гатчина» на 2010год» (с изменениями по решениям Совета депутатов от 27.01.2010г. №8, 24.02.2010г. №11, 28.04.2010г. №31, 26.05.2010г. №39)  следующие изменения и дополне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доходов бюджета в сумме 438091,5 тысячи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в сумме 484972,0  тысячи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ицит бюджета в сумме 46880,5 тысячи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стать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7  в 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е 5 слова «в сумме 48179,0 тысяч рублей» заменить на слова «в сумме 52479,0 тысяч рублей».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риложение 1 «Источники внутреннего финансирования дефицита бюджета МО «Город Гатчина» на 2010 год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Приложение 2 «Прогнозируемые поступления доходов в бюджет МО «Город Гатчина» на 2010 год» изложить в новой редакции (прилагается)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риложение 5 «Распределение бюджетных ассигнований по разделам и подразделам классификации расходов бюджета МО «Город Гатчина» на 2010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Приложение 6 «Распределение бюджетных ассигнований по разделам и подразделам, целевым статьям и видам расходов бюджета МО «Город Гатчина» на 2010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Приложение 7 «Бюджетные ассигнования на исполнение публичных нормативных обязательств на 2010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Приложение 9 «Адресная инвестиционная программа МО «Город Гатчина» на 2010 год» 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11 «Ведомственная структура расходов бюджета МО «Город Гатчина» на 2010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МО «Город Гатчина»                                 А.И. Иль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Молодина З.Н.</dc:creator>
  <dc:description/>
  <cp:keywords/>
  <dc:language>en-US</dc:language>
  <cp:lastModifiedBy>user</cp:lastModifiedBy>
  <cp:lastPrinted>2010-04-28T17:15:00Z</cp:lastPrinted>
  <dcterms:modified xsi:type="dcterms:W3CDTF">2010-06-28T08:27:00Z</dcterms:modified>
  <cp:revision>331</cp:revision>
  <dc:subject/>
  <dc:title>                                                                                                                                               ПРОЕКТ</dc:title>
</cp:coreProperties>
</file>