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О «Город Гатчина» </w:t>
      </w:r>
    </w:p>
    <w:p>
      <w:pPr>
        <w:pStyle w:val="Normal"/>
        <w:ind w:left="102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6 мая 2010 года № 42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38590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pt,12.3pt" to="711.7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муниципального образования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029700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485680"/>
                          <a:chOff x="0" y="0"/>
                          <a:chExt cx="90298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029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4560" y="102744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учета 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15987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5280"/>
                            <a:ext cx="77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228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31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51316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экономике и финан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51316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7040" y="27907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1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913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91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91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2971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3885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3885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885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6850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913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828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9880" y="125604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960" y="1256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314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4120" y="3313080"/>
                            <a:ext cx="18288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градо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питального 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 ГО,ЧС и П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учету и распределению жилой площад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282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82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282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799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799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685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342520" y="3255840"/>
                            <a:ext cx="18288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экономике и инвести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требительского 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управлению имуществом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2828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2828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282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342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799880" y="3198960"/>
                            <a:ext cx="18288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физической культуре, спорту, туризму и молодежной полит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4282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4282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4480" y="25131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183800" y="3182760"/>
                            <a:ext cx="18619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юридического сопровожд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5480" y="34282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2.25pt;height:431.95pt" coordorigin="0,0" coordsize="14245,8639">
                <v:rect id="shape_0" stroked="f" o:allowincell="f" style="position:absolute;left:1;top:0;width:142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59;top:161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251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ч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3599" to="1349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599" to="126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00,3599" to="135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599" to="486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3599" to="882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95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95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 экономике и финан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3958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86,4395" to="13586,49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619" to="594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1439" to="95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1439" to="918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1439" to="936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0,4679" to="1421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0,6119" to="1314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0,6119" to="1278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6119" to="1224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1439" to="9177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1079" to="1133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1079" to="1134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1439" to="9540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2879" to="1025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20,1978" to="14220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1979" to="14217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219" to="126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5218;width:2879;height:32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градо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питального 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 ГО,ЧС и П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учету и распределению жилой площ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5399" to="720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399" to="1440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399" to="2160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559" to="720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559" to="1440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379" to="2160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039" to="36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5039" to="108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039" to="180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039" to="270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89;top:5128;width:2879;height:34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финан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экономике и инвестиц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требительского рын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управлению имуществ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399" to="4140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5399" to="5040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5399" to="5940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039" to="378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039" to="450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039" to="540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039" to="648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6839" to="918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9;top:5038;width:2879;height:35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физической культуре, спорту, туризму и молодежной полити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ульт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5399" to="8280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5399" to="9360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5039" to="774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5039" to="882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5039" to="1008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19;top:395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13;top:5012;width:2931;height:21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юридического сопрово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80,5399" to="12780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0,5039" to="1206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0,5039" to="1332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453390</wp:posOffset>
                </wp:positionV>
                <wp:extent cx="5619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6.5pt;mso-wrap-distance-left:9.05pt;mso-wrap-distance-right:9.05pt;mso-wrap-distance-top:0pt;mso-wrap-distance-bottom:0pt;margin-top:35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33:00Z</dcterms:created>
  <dc:creator>-</dc:creator>
  <dc:description/>
  <cp:keywords/>
  <dc:language>en-US</dc:language>
  <cp:lastModifiedBy>user</cp:lastModifiedBy>
  <cp:lastPrinted>2010-05-19T09:23:00Z</cp:lastPrinted>
  <dcterms:modified xsi:type="dcterms:W3CDTF">2010-05-27T05:39:00Z</dcterms:modified>
  <cp:revision>7</cp:revision>
  <dc:subject/>
  <dc:title>Структура администрации муниципального образования «Город Гатчина»</dc:title>
</cp:coreProperties>
</file>