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 26  мая  2010 года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 xml:space="preserve"> 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отопительного сезона 2009-2010 г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е подготовки к отопительному сезон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10 - 2011 г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3"/>
        <w:jc w:val="both"/>
        <w:rPr/>
      </w:pPr>
      <w:r>
        <w:rPr/>
        <w:t>Заслушав информацию Администрации МО «Город Гатчина» об итогах отопительного периода 2009-2010 годов, руководствуясь Уставом МО «Город Гатчина», Совет депутатов МО «Город Гатчина»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>1. Принять к сведению информацию администрации МО «Город Гатчина» об итогах отопительного сезона 2009-2010 годов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>2. Признать итоги отопительного сезона 2009-2010 годов в МО «Город Гатчина» удовлетворительными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>3. Поручить главе администрации МО «Город Гатчина» Калугину А.Р. в срок до 15 сентября 2010 года обеспечить полную готовность организаций жилищно-коммунального комплекса и жилищного фонда МО «Город Гатчина» к проведению отопительного периода 2010-2011 годов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>4. Контроль за исполнением настоящего решения возложить на постоянную комиссию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  <w:t>5. Решение вступает в силу с момента принятия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Style16"/>
        <w:shd w:fill="FFFFFF" w:val="clear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Style16"/>
        <w:shd w:fill="FFFFFF" w:val="clear"/>
        <w:spacing w:lineRule="atLeast" w:line="160" w:before="100" w:after="216"/>
        <w:rPr/>
      </w:pPr>
      <w:r>
        <w:rPr>
          <w:sz w:val="28"/>
          <w:szCs w:val="28"/>
        </w:rPr>
        <w:t>Председатель Совета депутатов МО «Город Гатчина»                       А.И. Иль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360" w:before="100" w:after="216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9:00Z</dcterms:created>
  <dc:creator>user</dc:creator>
  <dc:description/>
  <cp:keywords/>
  <dc:language>en-US</dc:language>
  <cp:lastModifiedBy>user</cp:lastModifiedBy>
  <cp:lastPrinted>2010-05-27T09:28:00Z</cp:lastPrinted>
  <dcterms:modified xsi:type="dcterms:W3CDTF">2010-05-27T05:29:00Z</dcterms:modified>
  <cp:revision>2</cp:revision>
  <dc:subject/>
  <dc:title>СОВЕТ ДЕПУТАТОВ МУНИЦИПАЛЬНОГО ОБРАЗОВАНИЯ</dc:title>
</cp:coreProperties>
</file>