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а  1 квартал 2010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 МО «Город Гатчина» на  2010 год принят решением Совета депутатов от 24 декабря 2009 года № 76  по доходам в сумме    393313,2 тыс. руб. В течение квартала  получена субсидия из областного бюджета на мероприятия по проведению кинофестиваля «Литература и кино» в сумме 1100,0 тыс. руб. и поступил трансферт на кинофестиваль из бюджета ГМР в сумме 300,0 тыс.руб. Уточненный план на 2010 год составил 394713,2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отчетный период поступило  доходов в сумме 95095,7 тыс.руб., или 24,1% к плану года, в том числе 2063,1тыс.руб. -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упление по всем доходным источникам в 1 квартале текущего года осуществлялось в пределах принятых плановых показателей. По отдельным доходным источникам, в частности по прочим безвозмездным поступлениям, а также по безвозмездным поступлениям от других бюджетов бюджетной системы, поступление составило менее 20% принятых годовых показателей, но такое поступление в 1 квартале соответствует динамике поступления платежей за последние три года и  принятому  кассовому плану на 1 квартал т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>Расходная часть бюдже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на 01.04.10 года  </w:t>
      </w:r>
      <w:r>
        <w:rPr>
          <w:rFonts w:cs="Times New Roman" w:ascii="Times New Roman" w:hAnsi="Times New Roman"/>
        </w:rPr>
        <w:t xml:space="preserve">составила  76880,5 тыс. руб.,  или  17,5 %   к плану  года (438202,5тыс. руб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b/>
        </w:rPr>
        <w:t xml:space="preserve">жилищно-коммунальное  хозяйство  </w:t>
      </w:r>
      <w:r>
        <w:rPr>
          <w:rFonts w:cs="Times New Roman" w:ascii="Times New Roman" w:hAnsi="Times New Roman"/>
        </w:rPr>
        <w:t>направлено 34363,7 тыс. рублей, что составляет 44,7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т общего объема произведенных расходов и 18,1 % от плана на год (190262,2 тыс.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 Из общего объема расходов на ЖКХ субсидии на компенсацию выпадающих доходов предприятиям, оказывающих населению жилищные услуги, составили фактически за отчетный период  6860,7тыс. рублей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30,7 % от плана года (22330,0 тыс.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 По адресной программе, при годовом плане по этому разделу 77895,5 тыс. рублей,  профинансировано  533,3 тыс. рублей, что составляет  0,7 % от плана. Низкий процент освоения средств объясняется тем, что основная масса планируемых работ  по жилищно-коммунальному хозяйству кассовым планом предусмотрена на 2-ой и 3-ий квартал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роме адресной программы на приобретение квартиры многодетной семье Дороховых израсходовано 5000,0 тыс. рублей, из них 4000,0 тыс. рублей переходящие с 2009 года целевые средства из областного бюджет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3     5,1 тыс. руб., или 20,5 % от плана года (25,0т.р.) направлено на установку  приборов учета  малоимущим граждана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4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 на  текущее содержание территории г.  Гатчина составили 21964,7 тыс. рублей или 26,4 % к годовому плану 83111,7 тыс. рублей, в том числе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7018,5 тыс. рублей (50,1% от плана года 14000 тыс. руб.) уличное освещение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18,0 тыс. рублей  обслуживание светофоров при плане года 1215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расходы на механизированную уборку и содержание дорог составили 13737,2 тыс.рублей, или 25,7% от плана года (53040,5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939,9 тыс. рублей (9,4% от плана года) составили расходы по содержанию зеленого хозяйст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 прочие мероприятия по благоустройству города расходы составили 51,1 тыс. рублей при годовом плане 2000,0 тыс. рублей. Основная  доля расходов по благоустройству города в силу природных условий кассовым планом предусмотрена на последующие кварт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асходы  на </w:t>
      </w:r>
      <w:r>
        <w:rPr>
          <w:rFonts w:cs="Times New Roman" w:ascii="Times New Roman" w:hAnsi="Times New Roman"/>
          <w:b/>
        </w:rPr>
        <w:t xml:space="preserve">  социально-культурную  сферу составили  – 40,3 % в </w:t>
      </w:r>
      <w:r>
        <w:rPr>
          <w:rFonts w:cs="Times New Roman" w:ascii="Times New Roman" w:hAnsi="Times New Roman"/>
        </w:rPr>
        <w:t xml:space="preserve">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ультура, кинематография, средства массовой информации – 19,3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циальная политика-  13,0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дравоохранение и спорт – 7,0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образование- 1,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ходы  на</w:t>
      </w:r>
      <w:r>
        <w:rPr>
          <w:rFonts w:cs="Times New Roman" w:ascii="Times New Roman" w:hAnsi="Times New Roman"/>
          <w:b/>
        </w:rPr>
        <w:t xml:space="preserve">  культуру, кинематографию, средства массовой информации </w:t>
      </w:r>
      <w:r>
        <w:rPr>
          <w:rFonts w:cs="Times New Roman" w:ascii="Times New Roman" w:hAnsi="Times New Roman"/>
        </w:rPr>
        <w:t>предусмотрены по плану на год в сумме 86672,1 тыс. рублей, расходы составили 14798,7 тыс. рублей, или 17,1%.Основное направление расх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учреждений и ведомственные целевые программы при плане  79569,1 тыс. рублей израсходовано 13566,8тыс. рублей или на 17,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а адресную инвестиционную программу учреждений культуры направлено 9237,0 тыс. рублей, израсходовано  98,0 тыс. рублей на проектные работы по Дому куль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 на  мероприятия в области культуры  из плана 5753,0 тыс. рублей  израсходовано 1231,9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щегородские мероприятия –121,0тыс. руб., или 8,0% к плану года (1508,0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инофестиваль «Литература и кино»- 968,3 тыс.руб., или 46,1% к плану года(2100,0тыс.руб.). Из них 1100,0 тыс. руб.- софинансирование из областного бюджета в рамках региональной ДЦП «Культура Ленинградской области на 2009-2010 годы, 300,0 тыс. руб.- из районного бюджет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сходы в рамках муниципальной ДЦП «Культура Гатчины на 2010-2012 годы» составили 142,6 тыс. рублей, или 11,9% к плану года (1195,0 тыс. ру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«Здравоохранение и спорт»</w:t>
      </w:r>
      <w:r>
        <w:rPr>
          <w:rFonts w:cs="Times New Roman" w:ascii="Times New Roman" w:hAnsi="Times New Roman"/>
        </w:rPr>
        <w:t xml:space="preserve"> расходы произведены в сумме 5387,3 тыс. руб., или  17,9% к плану года (30144,8 тыс. руб.), в 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а содержание трех муниципальных учреждений (МУ ФОК «Арена», МУ ДОД «ДЮСШ №3», МУ Спортивно-досуговый центр») израсходовано 4864,4 тыс. руб., или 19,0% к плану года (25666,2 тыс. ру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общей сумме расходы за счет средств  предпринимательской и иной, приносящей доход деятельности составили 38,9 %, или 1890,9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 xml:space="preserve">-  мероприятия по физкультуре и спорту  профинансированы в сумме 522,8тыс.руб., или 14,9% к плану года(3500, тыс. руб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 xml:space="preserve">«Образование», </w:t>
      </w:r>
      <w:r>
        <w:rPr>
          <w:rFonts w:cs="Times New Roman" w:ascii="Times New Roman" w:hAnsi="Times New Roman"/>
        </w:rPr>
        <w:t>подразделу</w:t>
      </w:r>
      <w:r>
        <w:rPr>
          <w:rFonts w:cs="Times New Roman" w:ascii="Times New Roman" w:hAnsi="Times New Roman"/>
          <w:b/>
        </w:rPr>
        <w:t xml:space="preserve"> «Молодежная политика и оздоровление детей»</w:t>
      </w:r>
      <w:r>
        <w:rPr>
          <w:rFonts w:cs="Times New Roman" w:ascii="Times New Roman" w:hAnsi="Times New Roman"/>
        </w:rPr>
        <w:t xml:space="preserve"> произведены расходы  в сумме 707,8тыс. руб., или 10,0% к плану года (7056,2тыс. руб.)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а содержание   муниципального учреждения  «Дворец молодежи»  –573,8 тыс.руб., или 11,3% к плану года (5056,2 тыс.руб.)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 мероприятия  для детей и молодежи израсходовано  134,0  тыс.руб., или 6,7% к плану года (2000,0тыс.руб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«Социальная политика»</w:t>
      </w:r>
      <w:r>
        <w:rPr>
          <w:rFonts w:cs="Times New Roman" w:ascii="Times New Roman" w:hAnsi="Times New Roman"/>
        </w:rPr>
        <w:t xml:space="preserve"> израсходовано в отчетный период 10020,5 тыс. рублей, или 22,1% к плану года(45394,3 тыс.руб.), в 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за отчетный 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ы 85-летним гражданам по оплате услуг Ж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жку многодетным семья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малообеспеченным граждан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четным граждан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ный проезд в авто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ная помывка в банях отдельных категорий   гражд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по газификации частного сек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ещение расходов населению частного сектора по приобретению топли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материальной поддержки гражд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едсестры в Доме ветера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области социальной политики (к 65-летию Побед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и по подпрограмме «Обеспечение жильем молодых семей» всего, </w:t>
            </w: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8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 Ф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О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9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М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ая ДЦП «О поддержке граждан, нуждающихся в улучшении жилищных условий, на основе ипотечного кредитования в Ленинградской области на 2009-2012год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ая ДЦП «Жилье для молодежи» на 2009-2011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финансирование 2-х вышеуказанных региональных программ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ДЦП «Поддержка граждан, нуждающихся в улучшении жилищных условий, в том числе молодежи на 2009-2012 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бвенция ветеранам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4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Расходы  на содержание </w:t>
      </w:r>
      <w:r>
        <w:rPr>
          <w:rFonts w:cs="Times New Roman" w:ascii="Times New Roman" w:hAnsi="Times New Roman"/>
          <w:b/>
        </w:rPr>
        <w:t>органов местного самоуправления</w:t>
      </w:r>
      <w:r>
        <w:rPr>
          <w:rFonts w:cs="Times New Roman" w:ascii="Times New Roman" w:hAnsi="Times New Roman"/>
        </w:rPr>
        <w:t xml:space="preserve"> составили 9907,9 тыс.руб., или 18,5% к  плану года  (53501,0 тыс. руб.) и 12,9% всех расходов бюджета, в  том числе на переданные из бюджетов других уровней гос.полномочия в отчетный период израсходовано 369,5тыс.руб., или 20,8% к плану на год (1774,0тыс.руб.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ругие общегосударственные вопросы</w:t>
      </w:r>
      <w:r>
        <w:rPr>
          <w:rFonts w:cs="Times New Roman" w:ascii="Times New Roman" w:hAnsi="Times New Roman"/>
        </w:rPr>
        <w:t xml:space="preserve"> израсходовано 1502,5тыс. руб., или  15,7% к году (9588,0тыс. руб.). Из н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двух муниципальных учреждений(МУ «Центр субсидий и компенсаций» и МУ «Служба технического обслуживания») – 912,6 тыс.руб., или 16,9% к году (5408,0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на оценку недвижимости и госпошлину -120,3тыс.руб., или 22,7% к году (530,0тыс.руб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на общегородские мероприятия – 469,6тыс. руб., или 12,9% к году 3650,0 тыс. руб.), в том числе расходы на подготовку празднования 65-летия Победы – 82,1 тыс. руб. 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Cs w:val="24"/>
        </w:rPr>
        <w:t>«Национальная экономика»</w:t>
      </w:r>
      <w:r>
        <w:rPr>
          <w:rFonts w:cs="Times New Roman" w:ascii="Times New Roman" w:hAnsi="Times New Roman"/>
          <w:szCs w:val="24"/>
        </w:rPr>
        <w:t xml:space="preserve"> составили 162,1 тыс. руб., что составляет 0,2% всего объема расходов и 2,7% от плана года (5900,9тыс.руб.) и использовались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по подразделу «Топливно-энергетический комплекс» предусмотрены  расходы на погашения долга 2009 года по возмещению выпадающих доходов ООО «Гатчинская топливная компания» от продажи населению твердого топлива (угля) в сумме 23,0тыс.руб. Исполнение составило 22,7 тыс.руб., или 98,7% от плана год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по подразделу «Связь и информатика» на обслуживание уличных таксофонов в отчетный период выделено 31,7тыс.руб., или 21,1 % от годового плана 150,0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по подразделу   «Другие вопросы в области национальной экономики»  расходы произведены в сумме 107,7 тыс.руб., или на 1,9% к годовому плану (5727,9 тыс.руб.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на мероприятия по землеустройству и землепользованию расходы составили  67,7 тыс.руб., или 2,1% к годовому плану (3250,0 тыс.руб.), из них межевание земельных участков под жилым фондом – 6,0 тыс.руб., или 0,6% от плана года(1000,0тыс.ру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на реализацию ДЦП «Развитие субъектов малого и среднего предпринимательства в МО «Город Гатчина» на 2009-2011годы» израсходовано 40,0 тыс.руб., или 3,7% к плану года (1080,0тыс.руб.)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асходы по подразделу </w:t>
      </w:r>
      <w:r>
        <w:rPr>
          <w:rFonts w:cs="Times New Roman" w:ascii="Times New Roman" w:hAnsi="Times New Roman"/>
          <w:b/>
          <w:szCs w:val="24"/>
        </w:rPr>
        <w:t xml:space="preserve">«Обеспечение пожарной безопасности» </w:t>
      </w:r>
      <w:r>
        <w:rPr>
          <w:rFonts w:cs="Times New Roman" w:ascii="Times New Roman" w:hAnsi="Times New Roman"/>
          <w:szCs w:val="24"/>
        </w:rPr>
        <w:t xml:space="preserve">составили 0,7% (30,0тыс. руб.) от объема  запланированных на год работ  по муниципальной ДЦП «Пожарная безопасность на территории МО «Город Гатчина» на 2009-2011годы» (4200,0 тыс. руб.).  </w:t>
      </w:r>
    </w:p>
    <w:p>
      <w:pPr>
        <w:pStyle w:val="2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по итогам исполнения бюджета за первый квартал в сумме 18215,2 тыс. руб. объясняется тем, что в силу объективных причин выполнение работ по многим заключенным контрактам предусмотрено на последующие кварталы 2010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митета финансов                                                                                              А.М.Гриб</w:t>
      </w:r>
    </w:p>
    <w:p>
      <w:pPr>
        <w:pStyle w:val="2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2"/>
        <w:tabs>
          <w:tab w:val="clear" w:pos="720"/>
          <w:tab w:val="left" w:pos="4395" w:leader="none"/>
        </w:tabs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20"/>
          <w:tab w:val="left" w:pos="43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1:00Z</dcterms:created>
  <dc:creator>Комитет Финансов</dc:creator>
  <dc:description/>
  <cp:keywords/>
  <dc:language>en-US</dc:language>
  <cp:lastModifiedBy>Гриб А.М.</cp:lastModifiedBy>
  <cp:lastPrinted>2010-04-21T10:21:00Z</cp:lastPrinted>
  <dcterms:modified xsi:type="dcterms:W3CDTF">2010-05-11T12:48:00Z</dcterms:modified>
  <cp:revision>46</cp:revision>
  <dc:subject/>
  <dc:title>     </dc:title>
</cp:coreProperties>
</file>