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 мая 2010 года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10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264.2 Бюджетного кодекса Российской Федерации и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нять к сведению отчет об исполнении бюджета МО «Город Гатчина» за 1 квартал 2010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в сумме 95095,7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ходам в сумме 76880,5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евышением доходов над расходами (профицит бюджета МО «Город Гатчина») в сумме 18215,2тысячи рублей, в том числе по показател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дефицита бюджета МО «Город Гатчина» за 1 квартал 2010 года согласно приложению 1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ступлению доходов в бюджет МО «Город Гатчина» за 1 квартал 2010 года согласно приложению 2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расходов бюджета МО «Город Гатчина» за 1 квартал 2010 года согласно приложениям 5, 6, 11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к сведению отчет об исполнении бюджета МО «Город Гатчина» за 1 квартал 2010 года в составе форм, установленных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бюджетной отчетност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 Настоящее решение вступает в силу  после его  официального опубликования.   </w:t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 w:before="280" w:after="216"/>
        <w:rPr/>
      </w:pPr>
      <w:r>
        <w:rPr>
          <w:sz w:val="28"/>
          <w:szCs w:val="28"/>
        </w:rPr>
        <w:t>Председатель Совета депутатов МО «Город Гатчина»                                 А.И. Ильин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280" w:after="21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user</cp:lastModifiedBy>
  <cp:lastPrinted>2009-04-23T14:16:00Z</cp:lastPrinted>
  <dcterms:modified xsi:type="dcterms:W3CDTF">2010-05-31T10:08:00Z</dcterms:modified>
  <cp:revision>222</cp:revision>
  <dc:subject/>
  <dc:title>                                                                                                                                               ПРОЕКТ</dc:title>
</cp:coreProperties>
</file>