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к уточнению бюджета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«Город Гатчина»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 решению Совета   депутатов от 26.05.2010  года)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редставленном проекте не планируются изменения   в суммовом выражении  ни доходной, ни расходной части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лагаются изменения  в  приложение  9 «Адресная инвестиционная программа  МО «Город Гатчина» на 2010 год»   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епрограммная ча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разделе  3 «Объекты газификации » изменения  в   пунктах 1,4,5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вязи с тем, что проведен конкурс на проектирование мкр. «Киевский» и экономия составила  +1288,3  тыс. рублей к начальной цене  контракта 3725,0 тыс. рублей, то  появилась возможность при объявлении конкурса на разработку проекта газоснабжения 2-ой очереди  в мкр. «Загвоздка» включить дополнительно  улицы от Ополченцев –Балтийцев до 3-его Тосненского переулк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о распределительного газопровода по ул. 120 Дивизии, ул. Бородина, ул. Офицерская. ул. Дальняя</w:t>
      </w:r>
      <w:r>
        <w:rPr>
          <w:bCs/>
          <w:sz w:val="28"/>
          <w:szCs w:val="28"/>
        </w:rPr>
        <w:t xml:space="preserve">  из средств местного бюджета направлено 7000,0 тыс. рублей, но учитывая, что откорректированная сметная стоимость работ составила 12300,0 тыс. рублей ( </w:t>
      </w:r>
      <w:r>
        <w:rPr>
          <w:bCs/>
          <w:i/>
          <w:sz w:val="28"/>
          <w:szCs w:val="28"/>
        </w:rPr>
        <w:t>без учета технадзора</w:t>
      </w:r>
      <w:r>
        <w:rPr>
          <w:bCs/>
          <w:sz w:val="28"/>
          <w:szCs w:val="28"/>
        </w:rPr>
        <w:t>), из которых 7500,0  будет направлено из  средств областного бюджета, то   предлагается план бюджетных ассигнований  на сумму  1880,0 тыс. рублей  по этому объекту  уменьшить  и направить  на г</w:t>
      </w:r>
      <w:r>
        <w:rPr>
          <w:sz w:val="28"/>
          <w:szCs w:val="28"/>
        </w:rPr>
        <w:t>азификация многоквартирных жилых домов по ул. Григорина, д.4,4а,6а; ул. Киевская, д. 9/2, д.7/1; ул. Рошаля, д.27 (включая проектные работы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одразделе  5  « Благоустройство»   в пункт 3 дополнительно  включить адреса:</w:t>
      </w:r>
      <w:r>
        <w:rPr/>
        <w:t xml:space="preserve">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роги асфальтовые ул. Парковая; ул.Новоселов; ул. Северная; ул. Григорина ( </w:t>
      </w:r>
      <w:r>
        <w:rPr>
          <w:i/>
          <w:sz w:val="28"/>
          <w:szCs w:val="28"/>
        </w:rPr>
        <w:t>от ул. Киевской до Балтийского вокзала</w:t>
      </w:r>
      <w:r>
        <w:rPr>
          <w:sz w:val="28"/>
          <w:szCs w:val="28"/>
        </w:rPr>
        <w:t>); реконструкция на перекрестках ул. Зверевой и ул. Слепнева с обустройством кругового движения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ротуары и пешеходные дорожки</w:t>
      </w:r>
      <w:r>
        <w:rPr>
          <w:szCs w:val="24"/>
        </w:rPr>
        <w:t>: ул. 7-ой Армии д. 10б; ул. Красная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тем, что   бюджетные ассигнования на капитальный ремонт дорог и тротуаров  увеличены за счет средств областного бюджета на 7550,0 тыс. рублей и с учетом экономии по сметам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митета финансов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род Гатчина»                                                                                     А.Гриб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2:00Z</dcterms:created>
  <dc:creator>Гриб А.М.</dc:creator>
  <dc:description/>
  <cp:keywords/>
  <dc:language>en-US</dc:language>
  <cp:lastModifiedBy>k391</cp:lastModifiedBy>
  <cp:lastPrinted>2010-05-12T10:55:00Z</cp:lastPrinted>
  <dcterms:modified xsi:type="dcterms:W3CDTF">2010-05-12T06:55:00Z</dcterms:modified>
  <cp:revision>814</cp:revision>
  <dc:subject/>
  <dc:title>Пояснительная  записка к изменению бюджета</dc:title>
</cp:coreProperties>
</file>