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6 мая 2010 года</w:t>
      </w:r>
      <w:r>
        <w:rPr>
          <w:sz w:val="28"/>
          <w:szCs w:val="28"/>
        </w:rPr>
        <w:t xml:space="preserve">                                                                                                     № </w:t>
      </w:r>
      <w:r>
        <w:rPr>
          <w:sz w:val="28"/>
          <w:szCs w:val="28"/>
          <w:u w:val="single"/>
        </w:rPr>
        <w:t>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депутатов  МО «Город Гатчина»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4 декабря 2009 года № 76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«Город Гатчина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10 год»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06.10.2003 г. № 131-ФЗ «Об общих принципах организации местного самоуправления в Российской Федерации», Уставом МО «Город Гатчина», статьей 36 Бюджетного кодекса РФ, Положением «О бюджетном процессе в муниципальном образовании «Город Гатчина», утвержденным решением Совета депутатов МО «Город Гатчина» от 26.12.2007 года № 86, Совет депутатов МО «Город Гатчина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нести в решение Совета депутатов МО «Город Гатчина» от 24 декабря 2009 года № 76 «О бюджете МО «Город Гатчина» на 2010год» (с изменениями по решениям Совета депутатов от 27.01.2010г. №8, от 24.02.2010г. №11, от 28.04.2010г. № 31) 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 В приложении 9 «Адресная инвестиционная программа  МО «Город Гатчина» на 2010 год»   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Непрограммная часть:</w:t>
      </w:r>
    </w:p>
    <w:p>
      <w:pPr>
        <w:pStyle w:val="TextBodyIndent"/>
        <w:rPr/>
      </w:pPr>
      <w:r>
        <w:rPr>
          <w:sz w:val="28"/>
          <w:szCs w:val="28"/>
        </w:rPr>
        <w:t>- в  подразделе  3 «Объекты газификации»  пункты 1,4,5 изложить в  следующей</w:t>
      </w:r>
      <w:r>
        <w:rPr/>
        <w:t xml:space="preserve"> редакции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597"/>
        <w:gridCol w:w="1329"/>
        <w:gridCol w:w="808"/>
        <w:gridCol w:w="1171"/>
        <w:gridCol w:w="595"/>
        <w:gridCol w:w="540"/>
        <w:gridCol w:w="900"/>
        <w:gridCol w:w="54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Наименование и местонахождение объекта 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Cs w:val="24"/>
              </w:rPr>
              <w:t>Ггод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Сметная стоимость, тыс. руб</w:t>
            </w:r>
            <w:r>
              <w:rPr>
                <w:szCs w:val="24"/>
              </w:rPr>
              <w:t>.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План на 2010 год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Заказ-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чи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 том числе за счет средств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бюджета МО «Город Гатчина»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бюд-жета ГМ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Спра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вочн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  проекта   распределительного газопровода низкого давления в микро-районе «Загвоздка» г. Гатчины, 2-я очередь (в границах улиц Н. Федоровой, ул. Гер-цена,ул. Шоссейной, пер. Некрасова, 3-его Тосненского переул-ка и ул. Железнодо-рожная)и мкр. «Ки-евский» (ул. Киев-ская, ул. Новопро-летарская, ул. Кузь-мина, ул. Школьная, ул. Пионерская, ул. Подъездная дорога, ул.Старая дорога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803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4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45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Город Гатчи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азификация многоквартирных жилых домов по ул. Григорина, д.4,4а,6а; ул. Киевская, д. 9/2, д.7/1; ул. Рошаля, д.27 (включая проектные работ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88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88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88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18"/>
                <w:szCs w:val="18"/>
              </w:rPr>
              <w:t>Администрация МО «Город Гатчи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троительство распределительного газопровода по ул. 120 Дивизии, ул. Бородина, ул. Офицерская. ул. Дальня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Город Гатчина»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подразделе  5  « Благоустройство»   пункт  3 изложить в следующей редакции: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597"/>
        <w:gridCol w:w="1329"/>
        <w:gridCol w:w="808"/>
        <w:gridCol w:w="1171"/>
        <w:gridCol w:w="595"/>
        <w:gridCol w:w="720"/>
        <w:gridCol w:w="540"/>
        <w:gridCol w:w="54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апитальный ремонт дорог (замена дорожного покры-тия),  в т.ч. со щебеночным покры-тием и  тротуаров;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роги асфальтовые: ул.Коли  Подрядчи-кова (от </w:t>
            </w:r>
            <w:r>
              <w:rPr>
                <w:i/>
                <w:szCs w:val="24"/>
              </w:rPr>
              <w:t>ул.  профес-сора Русинова до ул. Рощинской</w:t>
            </w:r>
            <w:r>
              <w:rPr>
                <w:szCs w:val="24"/>
              </w:rPr>
              <w:t xml:space="preserve">); ул. про-фессора  Русинова; </w:t>
            </w:r>
            <w:r>
              <w:rPr>
                <w:i/>
                <w:color w:val="FF6600"/>
                <w:szCs w:val="24"/>
              </w:rPr>
              <w:t xml:space="preserve"> </w:t>
            </w:r>
            <w:r>
              <w:rPr>
                <w:szCs w:val="24"/>
              </w:rPr>
              <w:t>ул.  Рошаля (</w:t>
            </w:r>
            <w:r>
              <w:rPr>
                <w:i/>
                <w:szCs w:val="24"/>
              </w:rPr>
              <w:t>от ул. Рысева до ул. Купри-на)</w:t>
            </w:r>
            <w:r>
              <w:rPr>
                <w:szCs w:val="24"/>
              </w:rPr>
              <w:t xml:space="preserve">; проезд от ГИЭФПТ до ул. Рощинской (д.3а и д.3б); ул. Соборная ( </w:t>
            </w:r>
            <w:r>
              <w:rPr>
                <w:i/>
                <w:szCs w:val="24"/>
              </w:rPr>
              <w:t>от ул. Урицкого до ул. Соборная д.21</w:t>
            </w:r>
            <w:r>
              <w:rPr>
                <w:szCs w:val="24"/>
              </w:rPr>
              <w:t>); ул. Парковая; ул.Новоселов; ул. Се-верная; ул. Григори-на (</w:t>
            </w:r>
            <w:r>
              <w:rPr>
                <w:i/>
                <w:szCs w:val="24"/>
              </w:rPr>
              <w:t>от ул. Киевской до Балтийского вокзала</w:t>
            </w:r>
            <w:r>
              <w:rPr>
                <w:szCs w:val="24"/>
              </w:rPr>
              <w:t>); реконструкция на перекрестках ул. Зверевой и ул. Слеп-нева, вкл. Площадь Станислава Богданова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дороги щебеночные: ул. Механическая, ул.  Воскова (</w:t>
            </w:r>
            <w:r>
              <w:rPr>
                <w:i/>
                <w:szCs w:val="24"/>
              </w:rPr>
              <w:t>от д.1 до д.17);</w:t>
            </w:r>
            <w:r>
              <w:rPr>
                <w:szCs w:val="24"/>
              </w:rPr>
              <w:t xml:space="preserve"> ул. 1-ого  Мая; пер. Деповский; ул. Можайская; ул. Промышленная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тротуары и пешеход-ные дорожки: ул. Ку-прина (</w:t>
            </w:r>
            <w:r>
              <w:rPr>
                <w:i/>
                <w:szCs w:val="24"/>
              </w:rPr>
              <w:t>от ул. Завод-ской до ул. Воскова);</w:t>
            </w:r>
            <w:r>
              <w:rPr>
                <w:szCs w:val="24"/>
              </w:rPr>
              <w:t xml:space="preserve"> сквер у д. 6 по ул. академика Констан-тинова ; двор между д.1 по ул.Коли Под-рядчикова и д. 2 по ул. Хохлова; ул. 7-ой Армии, д.10б; ул. Красная;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ротуары вокруг Павловского собора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Город Гатчи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Настоящее решение вступает в силу  после его  официального опубликования и распространяется  на   правоотношения,  возникшие  с 01.05.201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Style15"/>
        <w:shd w:fill="FFFFFF" w:val="clear"/>
        <w:spacing w:lineRule="atLeast" w:line="160"/>
        <w:rPr/>
      </w:pPr>
      <w:r>
        <w:rPr>
          <w:sz w:val="28"/>
          <w:szCs w:val="28"/>
        </w:rPr>
        <w:t>Председатель Совета депутатов МО «Город Гатчина»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360" w:before="280" w:after="21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21:00Z</dcterms:created>
  <dc:creator>Молодина З.Н.</dc:creator>
  <dc:description/>
  <cp:keywords/>
  <dc:language>en-US</dc:language>
  <cp:lastModifiedBy>user</cp:lastModifiedBy>
  <cp:lastPrinted>2009-07-06T16:15:00Z</cp:lastPrinted>
  <dcterms:modified xsi:type="dcterms:W3CDTF">2010-05-31T10:18:00Z</dcterms:modified>
  <cp:revision>115</cp:revision>
  <dc:subject/>
  <dc:title>                                                                                                                                               ПРОЕКТ</dc:title>
</cp:coreProperties>
</file>