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ConsPlusNormal"/>
        <w:widowControl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</w:t>
      </w:r>
    </w:p>
    <w:p>
      <w:pPr>
        <w:pStyle w:val="ConsPlusNormal"/>
        <w:widowControl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ConsPlusNormal"/>
        <w:widowControl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«Город Гатчина» на 2010 – 2012 годы»</w:t>
      </w:r>
    </w:p>
    <w:p>
      <w:pPr>
        <w:pStyle w:val="Normal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ведомственной целевой программы «Развитие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Город Гатчина»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1200"/>
        <w:gridCol w:w="1680"/>
        <w:gridCol w:w="1200"/>
        <w:gridCol w:w="1200"/>
        <w:gridCol w:w="1200"/>
        <w:gridCol w:w="20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2010 – 2012 годы (тыс. руб.)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нормативной правовой базы МО «Город Гатчина» в актуальном состоянии: своевременное внесение изменений, дополнений и признание правовых актов утратившими силу в соответствии с законодательством о муниципальной службе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юридического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сение на рассмотрение главы администрации  предложений по совершенствованию муниципальной службы и кадровой политики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 Формирование организационно-методического и аналитического сопровождения системы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го обеспечения муниципальной службы по актуальным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оздание электронной базы нормативно-правовых актов по вопросам муниципальной служб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формирование консультативных памяток («Для подготовки к квалификационному экзамену», «Для резервиста», «Для конкурсанта» и др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юридического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консультаций и т.д. по актуальным вопросам муниципальной службы, в том числе для муниципальных служащих, имеющих стаж муниципальной службы и стаж по специальности  от 0 до 2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юридического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и иные органы государственного и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(видеоконференциях, семинарах, конференциях) по отдельным вопросам муниципальной службы, проводимых Правительством Ленинградской области, Гатчинским муниципальным районом и иными структу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МО «Город Гатчина» по вопросам муниципальной служб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через средства масс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  <w:t>- через официальный сай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этического кодекса муниципальных служащих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единого программного продукта в органах местного самоуправления  МО «Город Гатчина»:</w:t>
            </w:r>
          </w:p>
          <w:p>
            <w:pPr>
              <w:pStyle w:val="Normal"/>
              <w:jc w:val="both"/>
              <w:rPr/>
            </w:pPr>
            <w:r>
              <w:rPr/>
              <w:t>- для кадр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для ведения реестра муниципальных служащих 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 органах местного самоуправления 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о отдель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делами </w:t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 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бобщение информации по организации повышения квалификации, переподготовке муниципальных служащих в органах местного самоуправления МО «Город Гатчин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 муниципальных служащих МО «Город Гатчина» на повышение квалифик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пективного плана повышения квалификации муниципальных служащих МО и поддержание его в актуальном ви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курсы повышения квалификации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униципальных служащих, находящихся в кадровом резерве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по совершенствованию форм и методов обучения муниципальных служащи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 администр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сотрудничества администрации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ета по вопросам муниципальной службы и кадровой политики при главе администрации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лужебным и профессиональным ростом муниципального служащего, планирование стратегии его карьерного роста (по отдельному план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документов и организация  проведения конкурса на замещение вакантных должностей муниципальной службы и в кадровый резерв МО «Город Гатч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н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 анализ работы по формированию и эффективному использованию кадрового резерва 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одготовка предложений по совершенствованию организационной структуры управления, численности персонала муниципальной службы в органах местного самоуправления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кадрового потенциала органов местного самоуправления МО «Город Гатчина», сбор, обработка и анализ информации о движении кадров муниципальной службы  (учёт появившихся вакансий; изучение причин незамещения вакансий; планирование штатной численности органов местного самоуправл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совершенствование механизма ежегодных отчётов муниципальных служащих 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ы проведения аттестации муниципальных служащих органов местного самоуправления МО «Город Гатчина»: </w:t>
            </w:r>
          </w:p>
          <w:p>
            <w:pPr>
              <w:pStyle w:val="Normal"/>
              <w:jc w:val="both"/>
              <w:rPr/>
            </w:pPr>
            <w:r>
              <w:rPr/>
              <w:t>- обобщение опыта проведения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 разработка и внедрение новых форм проведения аттестаци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ы проведения квалификационного экзамена муниципальных служащих МО: </w:t>
            </w:r>
          </w:p>
          <w:p>
            <w:pPr>
              <w:pStyle w:val="Normal"/>
              <w:jc w:val="both"/>
              <w:rPr/>
            </w:pPr>
            <w:r>
              <w:rPr/>
              <w:t>- обобщение опыта проведения квалификационных экзаме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азработка и внедрение новых форм проведения квалификационных экзаменов муниципальных служащи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омисс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езависимых экспертов: </w:t>
            </w:r>
          </w:p>
          <w:p>
            <w:pPr>
              <w:pStyle w:val="Normal"/>
              <w:jc w:val="both"/>
              <w:rPr/>
            </w:pPr>
            <w:r>
              <w:rPr/>
              <w:t>- для участия в работах комиссий по формированию резер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для участия в работе аттестационных комисс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недрение механизмов регулирования служебного поведения и конфликта интересов на муниципальной службе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рального поощрения муниципальных служащих органов местного самоуправления МО «Город Гатчин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материального поощрения муниципальных служащих органов местного самоуправления МО «Город Гатчина»:</w:t>
            </w:r>
          </w:p>
          <w:p>
            <w:pPr>
              <w:pStyle w:val="Normal"/>
              <w:jc w:val="both"/>
              <w:rPr/>
            </w:pPr>
            <w:r>
              <w:rPr/>
              <w:t>- оплата труда с учётом показателей эффективности и результативност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истема установки надбавок; выплаты прем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ого акта МО «Город Гатчина» о вручении Сертификата присвоения муниципальному служащему классного чина и организация  вручения Сертификата муниципальным служащим органов местного самоуправления МО «Город Гатч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53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7:00Z</dcterms:created>
  <dc:creator>1</dc:creator>
  <dc:description/>
  <cp:keywords/>
  <dc:language>en-US</dc:language>
  <cp:lastModifiedBy>user</cp:lastModifiedBy>
  <cp:lastPrinted>2010-03-30T12:45:00Z</cp:lastPrinted>
  <dcterms:modified xsi:type="dcterms:W3CDTF">2010-04-02T10:25:00Z</dcterms:modified>
  <cp:revision>52</cp:revision>
  <dc:subject/>
  <dc:title>Приложение</dc:title>
</cp:coreProperties>
</file>