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4.2010 г.  № 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ород Гатчи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– 2012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именование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муниципальной службы в муниципальном образовании «Город Гатчина» на 2010 – 2012 годы» (далее -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я для разработки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Российской Федерации от 06.10.2003 № 131-ФЗ «Об общих принципах организации местного самоуправления в Российской Федерации», от  02.03.2007 № 25-ФЗ «О муниципальной службе в Российской Федерации», закона Ленинградской области от 11.03.2008 № 14-оз «О правовом регулировании муниципальной службы в Ленинградской обла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ород Гатчин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сновной 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тветственные за выполнение мероприятий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Цели и задачи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развитие и совершенствование муниципальной службы в МО, повышение эффективности деятельности муниципальных служащих М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вершенствование нормативной правовой базы по вопросам развития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условий для профессионального развития и подготовки кадров муниципальной службы в МО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 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Важнейшие целевые индикаторы и показатели по годам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размещённой информации и публикаций в средствах массовой информации (в газетах, на официальном сайте администрации МО «Город Гатчина», по телевидению), в единицах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дготовленных материалов (памяток) для муниципальных служащих МО,  в единицах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ерсональных рабочих мест, обеспеченных единым программным продуктом для ведения кадровой работы и деятельности, связанной с муниципальной службой  в 2010 году –  5 персональных рабочих мест, в 2011 – 6, 2012  – 7 персональных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служащих МО, данные о которых включены в единую информационную базу данных муниципальных служащих, в процентах от общего количества муниципальных служащих в 2010 году – 20%, в 2011 году – 50%, в 2012 году – 100%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в МО, прошедших повышение квалификации за счет средств местного бюджета:  в 2010 10 чел., в 2011 – 15 чел., в 2012 – 20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в МО, принявших участие в краткосрочных тематических семинарах за счет средств местного бюджета: в 2010 году – 10 чел., в 2011 году – 15 чел., в 2012 году – 20 чел.</w:t>
            </w:r>
          </w:p>
          <w:p>
            <w:pPr>
              <w:pStyle w:val="Normal"/>
              <w:jc w:val="both"/>
              <w:rPr/>
            </w:pPr>
            <w:r>
              <w:rPr/>
              <w:t>Доля  должностей муниципальной службы в МО, на которые сформирован кадровый резерв, в процентах от штатной численности муниципальных служащих:  в 2010 году – 25%, в 2011 году – 30%, в 2012 году – 35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Перечень основных мероприятий Программы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Совершенствование нормативной  правовой базы по вопросам развития  муниципальной служб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 Формирование организационно-методи-ческого и аналитического сопровождения системы муниципальной служб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</w:rPr>
              <w:t> </w:t>
            </w:r>
            <w:r>
              <w:rPr/>
              <w:t>Создание условий для  профессионального развития и подготовки кадров муниципальной служб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</w:t>
            </w:r>
            <w:r>
              <w:rPr>
                <w:b/>
                <w:bCs/>
              </w:rPr>
              <w:t> </w:t>
            </w:r>
            <w:r>
              <w:rPr/>
              <w:t>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Объёмы и источники финансирования Программы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затрат на реализацию Программы составляет 520,0 тыс. рублей из местного бюджета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0 году –  220,0 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1 году –  150,0 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2 году –   150,0 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Ожидаемые конечные результаты и показатели социально-экономической эффективнос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довательная реализация Программы позволит достичь следующих результатов: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создание совершенной нормативной правовой базы по вопросам развития муниципальной службы в МО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формирование организационно-методи-ческого и аналитического сопровождения системы муниципальной службы в МО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создание условий для профессионального развития и подготовки кадров муниципальной службы в М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устойчивого развития кадрового потенциала и повышение эффективности муниципальной службы в М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Характеристика проблем, на решение которы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а Программ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вышение эффективности управления социально-экономическим развитием МО «Город Гатчина» в условиях, осуществляемых в Российской Федерации реформ,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ind w:firstLine="720"/>
        <w:jc w:val="both"/>
        <w:rPr/>
      </w:pPr>
      <w:r>
        <w:rPr/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ind w:firstLine="720"/>
        <w:jc w:val="both"/>
        <w:rPr/>
      </w:pPr>
      <w:r>
        <w:rPr/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ind w:firstLine="720"/>
        <w:jc w:val="both"/>
        <w:rPr/>
      </w:pPr>
      <w:r>
        <w:rPr/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ind w:firstLine="720"/>
        <w:jc w:val="both"/>
        <w:rPr/>
      </w:pPr>
      <w:r>
        <w:rPr/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ind w:firstLine="720"/>
        <w:jc w:val="both"/>
        <w:rPr/>
      </w:pPr>
      <w:r>
        <w:rPr/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ind w:firstLine="720"/>
        <w:jc w:val="both"/>
        <w:rPr/>
      </w:pPr>
      <w:r>
        <w:rPr/>
        <w:t>- управление профессиональной деятельностью кадров муниципальной службы;</w:t>
      </w:r>
    </w:p>
    <w:p>
      <w:pPr>
        <w:pStyle w:val="Normal"/>
        <w:ind w:firstLine="720"/>
        <w:jc w:val="both"/>
        <w:rPr/>
      </w:pPr>
      <w:r>
        <w:rPr/>
        <w:t>- правовое обеспечение профессиональной деятельности муниципальной службы;</w:t>
      </w:r>
    </w:p>
    <w:p>
      <w:pPr>
        <w:pStyle w:val="Normal"/>
        <w:ind w:firstLine="720"/>
        <w:jc w:val="both"/>
        <w:rPr/>
      </w:pPr>
      <w:r>
        <w:rPr/>
        <w:t>- управление подготовкой кадров муниципальной службы;</w:t>
      </w:r>
    </w:p>
    <w:p>
      <w:pPr>
        <w:pStyle w:val="Normal"/>
        <w:ind w:firstLine="720"/>
        <w:jc w:val="both"/>
        <w:rPr/>
      </w:pPr>
      <w:r>
        <w:rPr/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ind w:firstLine="720"/>
        <w:jc w:val="both"/>
        <w:rPr/>
      </w:pPr>
      <w:r>
        <w:rPr/>
        <w:t>В сфере кадрового обеспечения муниципальной службы в МО «Город Гатчина» выделяется несколько проблем, решение которых необходимо для достижения ощутимых результатов:</w:t>
      </w:r>
    </w:p>
    <w:p>
      <w:pPr>
        <w:pStyle w:val="Normal"/>
        <w:ind w:firstLine="720"/>
        <w:jc w:val="both"/>
        <w:rPr/>
      </w:pPr>
      <w:r>
        <w:rPr/>
        <w:t>- отсутствием единой системы подбора кадров на муниципальную службу;</w:t>
      </w:r>
    </w:p>
    <w:p>
      <w:pPr>
        <w:pStyle w:val="Normal"/>
        <w:ind w:firstLine="720"/>
        <w:jc w:val="both"/>
        <w:rPr/>
      </w:pPr>
      <w:r>
        <w:rPr/>
        <w:t>- 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ind w:firstLine="720"/>
        <w:jc w:val="both"/>
        <w:rPr/>
      </w:pPr>
      <w:r>
        <w:rPr/>
        <w:t>- отсутствием системы оценки профессиональной деятельности и качества работы муниципальных служащих;</w:t>
      </w:r>
    </w:p>
    <w:p>
      <w:pPr>
        <w:pStyle w:val="Normal"/>
        <w:ind w:firstLine="720"/>
        <w:jc w:val="both"/>
        <w:rPr/>
      </w:pPr>
      <w:r>
        <w:rPr/>
        <w:t>- отсутствием научно обоснованных критериев, профессиональных требований к муниципальным служащим;</w:t>
      </w:r>
    </w:p>
    <w:p>
      <w:pPr>
        <w:pStyle w:val="Normal"/>
        <w:ind w:firstLine="720"/>
        <w:jc w:val="both"/>
        <w:rPr/>
      </w:pPr>
      <w:r>
        <w:rPr/>
        <w:t>- становлением системы работы с резервом кадров как основным источником обновления и пополнения кадров.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 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сновные цели и задачи Программы, перечень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 Программы – развитие и совершенствование муниципальной службы в МО «Город Гатчина».</w:t>
      </w:r>
    </w:p>
    <w:p>
      <w:pPr>
        <w:pStyle w:val="Normal"/>
        <w:ind w:firstLine="720"/>
        <w:jc w:val="both"/>
        <w:rPr/>
      </w:pPr>
      <w:r>
        <w:rPr/>
        <w:t>Главными направлениями развития муниципальной службы в МО «Город Гатчина» являются:</w:t>
      </w:r>
    </w:p>
    <w:p>
      <w:pPr>
        <w:pStyle w:val="Normal"/>
        <w:ind w:firstLine="720"/>
        <w:jc w:val="both"/>
        <w:rPr/>
      </w:pPr>
      <w:r>
        <w:rPr/>
        <w:t xml:space="preserve">1. Создание комплексной нормативной правовой основы регулирования муниципальной службы. </w:t>
      </w:r>
    </w:p>
    <w:p>
      <w:pPr>
        <w:pStyle w:val="Normal"/>
        <w:ind w:firstLine="720"/>
        <w:jc w:val="both"/>
        <w:rPr/>
      </w:pPr>
      <w:r>
        <w:rPr/>
        <w:t>2. Формирование системы управления муниципальной службой.</w:t>
      </w:r>
    </w:p>
    <w:p>
      <w:pPr>
        <w:pStyle w:val="Normal"/>
        <w:ind w:firstLine="720"/>
        <w:jc w:val="both"/>
        <w:rPr/>
      </w:pPr>
      <w:r>
        <w:rPr/>
        <w:t>3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Normal"/>
        <w:ind w:firstLine="720"/>
        <w:jc w:val="both"/>
        <w:rPr/>
      </w:pPr>
      <w:r>
        <w:rPr/>
        <w:t>4. Внедрение программ подготовки кадров для муниципальной службы и профессионального развития муниципальных служащих.</w:t>
      </w:r>
    </w:p>
    <w:p>
      <w:pPr>
        <w:pStyle w:val="Normal"/>
        <w:ind w:firstLine="720"/>
        <w:jc w:val="both"/>
        <w:rPr/>
      </w:pPr>
      <w:r>
        <w:rPr/>
        <w:t>5.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ind w:firstLine="720"/>
        <w:jc w:val="both"/>
        <w:rPr/>
      </w:pPr>
      <w:r>
        <w:rPr/>
        <w:t>Для  достижения основной цели Программы в рамках её направлений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  <w:t>1. Совершенствование нормативной правовой базы по вопросам развития муниципальной службы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нормативной правовой базы по вопросам развития муниципальной службы связана с принятием Федерального закона Российской Федерации от 02.03.2007 № 25-ФЗ «О муниципальной службе в Российской Федерации», закона Ленинградской области  от 11.03.2008 № 14-оз «О правовом регулировании муниципальной службы в Ленинградской области», которые регулируют правовые основы организации и прохождения муниципальной службы, а также правовое положение муниципальных служащих. В связи с указанными изменениями законодательства на федеральном уровне и на уровне субъекта нормативные правовые акты МО «Город Гатчина» также подлежат урегулированию.</w:t>
      </w:r>
    </w:p>
    <w:p>
      <w:pPr>
        <w:pStyle w:val="Normal"/>
        <w:ind w:firstLine="720"/>
        <w:jc w:val="both"/>
        <w:rPr/>
      </w:pPr>
      <w:r>
        <w:rPr/>
        <w:t>Кроме того, развитие муниципальной службы неразрывно связано с нормативно-правовым обеспечением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органов местного самоуправления МО «Город Гатчина» на предмет соответствия положениям федерального законодательства и законодательства Ленинградской области о муниципальной службе.</w:t>
      </w:r>
    </w:p>
    <w:p>
      <w:pPr>
        <w:pStyle w:val="Normal"/>
        <w:ind w:firstLine="720"/>
        <w:jc w:val="both"/>
        <w:rPr/>
      </w:pPr>
      <w:r>
        <w:rPr/>
        <w:t>2. Формирование организационно-методического и аналитического сопровождения системы муниципальной службы</w:t>
      </w:r>
    </w:p>
    <w:p>
      <w:pPr>
        <w:pStyle w:val="Normal"/>
        <w:ind w:firstLine="720"/>
        <w:jc w:val="both"/>
        <w:rPr/>
      </w:pPr>
      <w:r>
        <w:rPr/>
        <w:t xml:space="preserve">Реализация указанной задачи направлена: </w:t>
      </w:r>
    </w:p>
    <w:p>
      <w:pPr>
        <w:pStyle w:val="Normal"/>
        <w:ind w:firstLine="720"/>
        <w:jc w:val="both"/>
        <w:rPr/>
      </w:pPr>
      <w:r>
        <w:rPr/>
        <w:t>- на обеспечение муниципальных служащих МО «Город Гатчина» методическим материалом по актуальным вопросам, открытости, доступности и повышение престижа муниципальной службы;</w:t>
      </w:r>
    </w:p>
    <w:p>
      <w:pPr>
        <w:pStyle w:val="Normal"/>
        <w:ind w:firstLine="720"/>
        <w:jc w:val="both"/>
        <w:rPr/>
      </w:pPr>
      <w:r>
        <w:rPr/>
        <w:t>- на формирование привлекательного образа муниципального служащего МО «Город Гатчина»;</w:t>
      </w:r>
    </w:p>
    <w:p>
      <w:pPr>
        <w:pStyle w:val="Normal"/>
        <w:ind w:firstLine="708"/>
        <w:jc w:val="both"/>
        <w:rPr/>
      </w:pPr>
      <w:r>
        <w:rPr/>
        <w:t>- на организацию контроля соблюдения муниципальными служащими запретов и ограничений, установленных законодательством о муниципальной службе Российской Федерации;</w:t>
      </w:r>
    </w:p>
    <w:p>
      <w:pPr>
        <w:pStyle w:val="Normal"/>
        <w:ind w:firstLine="708"/>
        <w:jc w:val="both"/>
        <w:rPr/>
      </w:pPr>
      <w:r>
        <w:rPr/>
        <w:t>- на внедрение единого программного продукта для кадрового обеспечения органов местного самоуправления МО «Город Гатчина», на обеспечение системы защиты персональных данных работников и информации, связанной с осуществлением работниками трудовой (служебной) деятельности.</w:t>
      </w:r>
    </w:p>
    <w:p>
      <w:pPr>
        <w:pStyle w:val="Normal"/>
        <w:ind w:firstLine="720"/>
        <w:jc w:val="both"/>
        <w:rPr/>
      </w:pPr>
      <w:r>
        <w:rPr/>
        <w:t>3. Создание условий для профессионального развития и подготовки кадров муниципальной службы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он Ленинградской области от 1.03. 2008 № 14-оз «О  правовом регулировании муниципальной службы в Ленинградской области» закрепляет положение, согласно которому развитие муниципальной службы в Ленинградской области направлено на профессиональную подготовку, переподготовку и повышение квалификации муниципальных служащих, включая обучение новым профессиям и специальностям, информационное, документационное и материально-техническое обеспечение муниципальной службы.</w:t>
      </w:r>
    </w:p>
    <w:p>
      <w:pPr>
        <w:pStyle w:val="Normal"/>
        <w:ind w:firstLine="720"/>
        <w:jc w:val="both"/>
        <w:rPr/>
      </w:pPr>
      <w:r>
        <w:rPr/>
        <w:t>Реализация указанной задачи направлена:</w:t>
      </w:r>
    </w:p>
    <w:p>
      <w:pPr>
        <w:pStyle w:val="Normal"/>
        <w:ind w:firstLine="720"/>
        <w:jc w:val="both"/>
        <w:rPr/>
      </w:pPr>
      <w:r>
        <w:rPr/>
        <w:t>- на организацию повышения квалификации муниципальных служащих МО «Город Гатчина»;</w:t>
      </w:r>
    </w:p>
    <w:p>
      <w:pPr>
        <w:pStyle w:val="Normal"/>
        <w:ind w:firstLine="720"/>
        <w:jc w:val="both"/>
        <w:rPr/>
      </w:pPr>
      <w:r>
        <w:rPr/>
        <w:t>- на участие муниципальных служащих МО «Город Гатчина» в краткосрочных тематических семинарах;</w:t>
      </w:r>
    </w:p>
    <w:p>
      <w:pPr>
        <w:pStyle w:val="Normal"/>
        <w:ind w:firstLine="720"/>
        <w:jc w:val="both"/>
        <w:rPr/>
      </w:pPr>
      <w:r>
        <w:rPr/>
        <w:t>- на разработку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720"/>
        <w:jc w:val="both"/>
        <w:rPr/>
      </w:pPr>
      <w:r>
        <w:rPr/>
        <w:t>- на совершенствование механизма сотрудничества органов местного самоуправления МО «Город Гатчина»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720"/>
        <w:jc w:val="both"/>
        <w:rPr/>
      </w:pPr>
      <w:r>
        <w:rPr/>
        <w:t>4. Обеспечение устойчивого развития кадрового потенциала и повышения эффективности муниципальной службы</w:t>
      </w:r>
    </w:p>
    <w:p>
      <w:pPr>
        <w:pStyle w:val="Normal"/>
        <w:ind w:firstLine="708"/>
        <w:jc w:val="both"/>
        <w:rPr/>
      </w:pPr>
      <w:r>
        <w:rPr/>
        <w:t>Указанная задача направлена:</w:t>
      </w:r>
    </w:p>
    <w:p>
      <w:pPr>
        <w:pStyle w:val="Normal"/>
        <w:ind w:firstLine="708"/>
        <w:jc w:val="both"/>
        <w:rPr/>
      </w:pPr>
      <w:r>
        <w:rPr/>
        <w:t>- на применение современных методов при формировании кадрового потенциала на муниципальной службе;</w:t>
      </w:r>
    </w:p>
    <w:p>
      <w:pPr>
        <w:pStyle w:val="Normal"/>
        <w:ind w:firstLine="720"/>
        <w:jc w:val="both"/>
        <w:rPr/>
      </w:pPr>
      <w:r>
        <w:rPr/>
        <w:t>- на 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708"/>
        <w:jc w:val="both"/>
        <w:rPr/>
      </w:pPr>
      <w:r>
        <w:rPr/>
        <w:t xml:space="preserve">- на совершенствование формы проведения аттестации и квалификационного экзамена муниципальных служащих; </w:t>
      </w:r>
    </w:p>
    <w:p>
      <w:pPr>
        <w:pStyle w:val="Normal"/>
        <w:ind w:firstLine="708"/>
        <w:jc w:val="both"/>
        <w:rPr/>
      </w:pPr>
      <w:r>
        <w:rPr/>
        <w:t>- на формирование и внедрение механизмов регулирования служебного поведения и конфликта интересов на муниципальной службе;</w:t>
      </w:r>
    </w:p>
    <w:p>
      <w:pPr>
        <w:pStyle w:val="Normal"/>
        <w:ind w:firstLine="708"/>
        <w:jc w:val="both"/>
        <w:rPr/>
      </w:pPr>
      <w:r>
        <w:rPr/>
        <w:t xml:space="preserve">- на совершенствование системы морального и материального поощрения муниципального служащего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реализацию в 2010 – 2012 годах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основных направлений Программы, предусмотрены в приложении к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КАЗАТЕЛИ И ИНДИКАТОРЫ, </w:t>
      </w:r>
    </w:p>
    <w:p>
      <w:pPr>
        <w:pStyle w:val="Normal"/>
        <w:jc w:val="center"/>
        <w:rPr/>
      </w:pPr>
      <w:r>
        <w:rPr/>
        <w:t>позволяющие оценить эффективность реализации Программы в соответствии с поставленными задач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330"/>
        <w:gridCol w:w="1417"/>
        <w:gridCol w:w="1418"/>
      </w:tblGrid>
      <w:tr>
        <w:trPr>
          <w:tblHeader w:val="true"/>
          <w:trHeight w:val="225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количественные</w:t>
            </w:r>
          </w:p>
          <w:p>
            <w:pPr>
              <w:pStyle w:val="ConsNormal"/>
              <w:ind w:righ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 реализации Программы</w:t>
            </w:r>
          </w:p>
        </w:tc>
      </w:tr>
      <w:tr>
        <w:trPr>
          <w:tblHeader w:val="true"/>
          <w:trHeight w:val="225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blHeader w:val="true"/>
          <w:trHeight w:val="2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мещённой информации и публикаций в средствах массовой информации:               в СМИ, на официальном сайте администрации города Гатчины, телевидении, - по вопросам муниципальной службы (в единица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</w:t>
            </w:r>
          </w:p>
        </w:tc>
      </w:tr>
      <w:tr>
        <w:trPr>
          <w:trHeight w:val="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материалов (памяток) для муниципальных служащих (в единица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водимых персональных рабочих мест, обеспеченных единым программным продуктом для ведения кадровой работы и деятельности, связанной с муниципальной службой (в единицах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данные о которых включены в единую информационную базу данных муниципальных служащих (в процентах от общего количества муниципальных служащих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служащих, прошедших повышение квалификации за счет средств мест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в МО, принявших участие в краткосрочных тематических семинарах за счет организующей сторо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должностей муниципальной службы в МО, на которые сформирован кадровый резерв, в процентах от штатной численности муниципальных служащих (в процента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ценка реализации Программы осуществляется в соответствии с оценкой эффективности реализации Программы (раздел 5).</w:t>
      </w:r>
    </w:p>
    <w:p>
      <w:pPr>
        <w:pStyle w:val="Normal"/>
        <w:ind w:firstLine="720"/>
        <w:jc w:val="both"/>
        <w:rPr/>
      </w:pPr>
      <w:r>
        <w:rPr/>
        <w:t xml:space="preserve">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сурсное обеспечение Програм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2.03.2007 № 25-ФЗ «О муниципальной службе в Российской Федерации» Программа финансируется за счет средств местного бюджет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10 – 2012 годах составит 520,0 тыс. рублей, в том числе: в 2010 году –220,0  тыс. рублей;                                                           в 2011 году – 150,0 тыс. рублей, в 2012 году – 150,0 тыс. рубле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инансирование Программы будут уточняться при подготовке проекта бюджета МО «Город Гатчина» на соответствующий год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ценка социально-экономической эффективности Программ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предполагает достичь: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совершенной нормативной правовой базы по вопросам развития муниципальной службы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рганизационно-методического и аналитического сопровождения системы муниципальной службы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профессионального развития и подготовки кадров муниципальной службы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- обеспечение устойчивого развития кадрового потенциала и повышение эффективности муниципальной служб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по итогам исполнения Программы по годам реализации Программы заказчиком Программы путем сравнения достигнутых значений показателей с их плановыми значения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ТОДИКА ОЦЕНКИ</w:t>
      </w:r>
    </w:p>
    <w:p>
      <w:pPr>
        <w:pStyle w:val="Normal"/>
        <w:jc w:val="center"/>
        <w:rPr/>
      </w:pPr>
      <w:r>
        <w:rPr/>
        <w:t>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983"/>
        <w:gridCol w:w="1276"/>
        <w:gridCol w:w="1244"/>
        <w:gridCol w:w="1276"/>
        <w:gridCol w:w="1134"/>
      </w:tblGrid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, позволяющих оценить ход реализации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-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-тив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-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, баллы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ённой информации и публикаций в средствах массовой информации, на официальном сайте администрации города Гатчины, телевидении, - по вопросам муниципальной службы,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материалов (памяток) для муниципальных служащих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рабочих мест, обеспеченных единым программным продуктом для ведения кадровой работы и деятельности, связанной с муниципальной службой (в единиц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анные о которых включены в единую информационную базу данных муниципальных служащих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общего количества муниципальных служащи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дготовку, повышение квалификации и стажировку за счет средств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0 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5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в МО, принявших участие в краткосрочных тематических семинарах за счет организующей сторон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лжностей муниципальной службы в МО, на которые сформирован кадровый резерв, в процентах от штатной численности муниципальных служащих (в процента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593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% </w:t>
            </w:r>
          </w:p>
          <w:p>
            <w:pPr>
              <w:pStyle w:val="Cons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ммарном количестве баллов по индикаторам реализации Программы эффективность Программы признается: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сокой  - при суммарном количестве баллов свыше 3,5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ней - при суммарном количестве баллов от 2,5 до 3,5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изкой - при суммарном количестве баллов от 2,1 до 2,5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 и контроль  её исполн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ом реализации Программы является Совет по вопросам муниципальной службы и кадровой политики при главе администрации МО «Город Гатчина» (далее – Совет), персональный состав которого, а также порядок формирования и его полномочия, утверждаются постановлением администрации МО «Город Гатчина»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ланирует свою работу в соответствии с утверждённым планом работы и осуществляет ежеквартальный контроль  исполнения Программы в форме отчёта на заседа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орректировка мероприятий Программы осуществляется путём внесения изменений и дополнений в Программу. Проект изменений и дополнений в Программу вносится для рассмотрения на заседание Совета, после чего утверждается на сессии Совета депутатов МО «Город Гатчина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6:00Z</dcterms:created>
  <dc:creator>1</dc:creator>
  <dc:description/>
  <cp:keywords/>
  <dc:language>en-US</dc:language>
  <cp:lastModifiedBy>user</cp:lastModifiedBy>
  <cp:lastPrinted>2010-03-30T10:40:00Z</cp:lastPrinted>
  <dcterms:modified xsi:type="dcterms:W3CDTF">2010-04-29T11:01:00Z</dcterms:modified>
  <cp:revision>69</cp:revision>
  <dc:subject/>
  <dc:title>УТВЕРЖДЕНА</dc:title>
</cp:coreProperties>
</file>