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28 апреля 2010 года      </w:t>
      </w:r>
      <w:r>
        <w:rPr/>
        <w:t xml:space="preserve">                                                                                    №</w:t>
      </w:r>
      <w:r>
        <w:rPr>
          <w:u w:val="single"/>
        </w:rPr>
        <w:t xml:space="preserve"> 33</w:t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О «Город Гатч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1.2010 № 6 «Об утверждении разм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и Порядка формир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нда оплаты труда работников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х учреждений «Сервис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а учреждений культуры», «Цент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ых субсидий и компенсац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«Служба технического обеспе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Гатчина»  с 01 января 2010 го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МО «Город Гатчина», Совет депутатов МО «Город Гатчина» </w:t>
      </w:r>
    </w:p>
    <w:p>
      <w:pPr>
        <w:pStyle w:val="Normal"/>
        <w:ind w:firstLine="603"/>
        <w:jc w:val="center"/>
        <w:rPr/>
      </w:pPr>
      <w:r>
        <w:rPr/>
        <w:t>Р Е Ш И Л:</w:t>
      </w:r>
    </w:p>
    <w:p>
      <w:pPr>
        <w:pStyle w:val="Normal"/>
        <w:ind w:firstLine="6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следующие изменения: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Приложении 1 решения Совета депутатов МО «Город Гатчина» от 27 января 2010 года «Об утверждении размеров должностных окладов и Порядка формирования фонда оплаты труда работников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Гатчина»  с 01 января 2010 года»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сключить с 01.06.2010 г. из таблицы строку  «3. Заместитель главного бухгалтера  5723,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в Приложении 2 «Порядок формирования фонда оплаты труда работников  муниципальных учреждений «Сервисная служба учреждений культуры», «Центр жилищных субсидий и компенсаций» и «Служба технического обеспечения» МО «Город  Гатчина»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статье </w:t>
      </w:r>
      <w:r>
        <w:rPr>
          <w:lang w:val="en-US"/>
        </w:rPr>
        <w:t>I</w:t>
      </w:r>
      <w:r>
        <w:rPr/>
        <w:t xml:space="preserve"> пункт 1.3.2.  вместо слов «… не более  160 процентов должностного оклада…» читать «…не более 190 процентов должностного оклада…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Решение вступает в силу с момента опубликования и распространяется на правоотношения,  возникшие с 01.04.2010 года. 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6"/>
        <w:shd w:fill="FFFFFF" w:val="clear"/>
        <w:spacing w:lineRule="atLeast" w:line="160" w:before="100" w:after="21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        А.И. Ильин</w:t>
      </w:r>
    </w:p>
    <w:sectPr>
      <w:type w:val="nextPage"/>
      <w:pgSz w:w="11906" w:h="16838"/>
      <w:pgMar w:left="1418" w:right="567" w:gutter="0" w:header="0" w:top="636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100" w:after="21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2:00Z</dcterms:created>
  <dc:creator>user</dc:creator>
  <dc:description/>
  <cp:keywords/>
  <dc:language>en-US</dc:language>
  <cp:lastModifiedBy>user</cp:lastModifiedBy>
  <cp:lastPrinted>2010-03-31T10:45:00Z</cp:lastPrinted>
  <dcterms:modified xsi:type="dcterms:W3CDTF">2010-04-29T11:02:00Z</dcterms:modified>
  <cp:revision>2</cp:revision>
  <dc:subject/>
  <dc:title>Об утверждении Порядка формирования фонда</dc:title>
</cp:coreProperties>
</file>