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16835</wp:posOffset>
                </wp:positionH>
                <wp:positionV relativeFrom="paragraph">
                  <wp:posOffset>19431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лайд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.3pt;mso-position-vertical-relative:text;margin-left:-2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Слай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 к  исполнению бюджета МО «Город Гатчина»  за 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 МО «Город Гатчина» на  2009 года принят решением Совета депутатов от 29 декабря 2008 года № 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в сумме    433409,6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ходам в сумме  472409,6 тыс. руб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ельный размер дефицита установлен в сумме   39000,0 тыс. руб.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решениями Совета депутатов МО «Город Гатчина» вносились  изменения в бюджет  МО «Город Гатчина». Доходы и расходы увеличены и утверждены  соответственно на год: 454357,2тыс. руб. и 487631,5тыс. руб. </w:t>
      </w:r>
      <w:r>
        <w:rPr>
          <w:rFonts w:cs="Times New Roman" w:ascii="Times New Roman" w:hAnsi="Times New Roman"/>
          <w:b/>
          <w:sz w:val="28"/>
          <w:szCs w:val="28"/>
        </w:rPr>
        <w:t>Уточненный</w:t>
      </w:r>
      <w:r>
        <w:rPr>
          <w:rFonts w:cs="Times New Roman" w:ascii="Times New Roman" w:hAnsi="Times New Roman"/>
          <w:sz w:val="28"/>
          <w:szCs w:val="28"/>
        </w:rPr>
        <w:t xml:space="preserve"> план на отчетную дату выше  утвержденного бюджета на 10677,9 тыс. руб., в том числе за счет средств федерального и областного бюджетов на софинансирование федеральной подпрограммы «Жилье для молодых семей» на сумму 1001,6 тыс.руб., за счет средств областного бюджета на софинансирование региональных ДЦП «Жилье для молодежи» на 2009 – 2011 годы» и «Поддержка граждан, нуждающихся в улучшении жилищных условий, в том числе молодежи на 2009 – 2012 годы» на сумму 5676,3 тыс. руб. и на улучшение  жилищных условий многодетной семьи Дороховых на сумму 4000,0 тыс. руб., поступивших после уточнения бюджета, то есть 24.12.2009года. Уточненный план составил по доходам- 465045,1 тыс. руб., по расходам – 498309,4 тыс.руб. с дефицитом  33264,3 тыс.руб.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актически доходная часть бюджета МО «Город Гатчина»  за 2009 год составила 473920,6 тыс. рублей, (102,3%). Поступление доходов в 2009 году по основным доходным источникам показано в табл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о по бюджет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оступило, тыс.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.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3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.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37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0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7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3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0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5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дохо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0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392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уктура доходов бюджета за отчетный период выглядит следующим образ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79345</wp:posOffset>
                </wp:positionH>
                <wp:positionV relativeFrom="paragraph">
                  <wp:posOffset>383540</wp:posOffset>
                </wp:positionV>
                <wp:extent cx="9232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45pt;mso-wrap-distance-left:9.05pt;mso-wrap-distance-right:9.05pt;mso-wrap-distance-top:0pt;mso-wrap-distance-bottom:0pt;margin-top:30.2pt;mso-position-vertical-relative:text;margin-left:-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98090</wp:posOffset>
                </wp:positionH>
                <wp:positionV relativeFrom="paragraph">
                  <wp:posOffset>424180</wp:posOffset>
                </wp:positionV>
                <wp:extent cx="958850" cy="412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2.45pt;mso-wrap-distance-left:9.05pt;mso-wrap-distance-right:9.05pt;mso-wrap-distance-top:0pt;mso-wrap-distance-bottom:0pt;margin-top:33.4pt;mso-position-vertical-relative:text;margin-left:-1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– 22,7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налог – 6,6%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15,3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земли и имущества – 24,8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найм – 3,0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активов – 4,0%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– 18,8%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 (налог на имущество физических лиц, единый сельхозналог, доходы от приносящей доход деятельност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,8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бюджете города удельный вес собственных доходов составляет 81,2% и безвозмездных поступлений –18,8%. План по собственным доходам исполнен на  102,3%, по безвозмездным поступлениям  на 100,2%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  собственных доходов бюджета  составляет  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 который исполнен на 102,1%, т.е.  при плане 105,5 млн. рублей  поступило в бюджет  107,7 млн. рублей.   В первоначально принятом бюджете в соответствии с предлагаемыми Правительством ЛО индексами-дефляторами ожидался рост поступлений по налогу в 1,19 раза относительно поступлений предыдущего года. Фактическое поступление налога в течение года показало отсутствие какого-либо роста. Так за 10 месяцев года поступление налога составило 84,5 млн.руб., а за 10 месяцев 2008 года – (+83,8)  млн.руб. (+0,7млн.руб.)  В связи с этим произведено уточнение показателей по налогу. И только поступления ноября - декабря 2009 года превысили поступления ноября - декабря 2008 года на 12,1%, а общий рост по году составил 3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анспортный налог </w:t>
      </w:r>
      <w:r>
        <w:rPr>
          <w:rFonts w:cs="Times New Roman" w:ascii="Times New Roman" w:hAnsi="Times New Roman"/>
          <w:sz w:val="28"/>
          <w:szCs w:val="28"/>
        </w:rPr>
        <w:t>: поступило 31,2 млн. руб.  при плане 30,9 млн. руб., что составляет 101,2%. Налог поступал в бюджет города первый год, оценить динамику поступления сложно. Расчет предполагаемых поступлений, произведенный Комитетом финансов ЛО, составлял 17,1 млн. руб. Корректировка бюджетных показателей производилась в течение года по мере фактического поступления налога с 17,1 млн.руб. до 30,8 млн.руб. Поступления по налогу включали и суммы по погашению недоимки по налогу, которая на 01.01.2009 составляла около 34 млн.руб., а на 01.01.2010 – 21,1 млн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Cs w:val="28"/>
          <w:u w:val="single"/>
        </w:rPr>
        <w:t>Земельный налог :</w:t>
      </w:r>
      <w:r>
        <w:rPr>
          <w:rFonts w:cs="Times New Roman" w:ascii="Times New Roman" w:hAnsi="Times New Roman"/>
          <w:iCs/>
          <w:szCs w:val="28"/>
        </w:rPr>
        <w:t xml:space="preserve">  при плане  71,2 млн. рублей  поступило 72,6 млн. рублей  или  102,0%. Удельный вес данного доходного источника в структуре доходов местного бюджета увеличился с 12,3 % в 2008 году до 15,3 % в 2009 году, но поступления налога снизилось на 12,3 млн. рублей.  Снижение поступлений и возникшие сложности с выполнением принятых в бюджете показателей по земельному налогу связаны с осуществлением возврата переплаты по налогу ряду организаций и исключением земельных участков из налогооблагаемой базы в соответствии с существующим законодательством.  Осуществлен возврат налога в сумме более 16,3 млн.руб.  Следствием этого является снижение потенциала доходов по земельному налогу на 2010 год.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лог на имущество физических лиц: </w:t>
      </w:r>
      <w:r>
        <w:rPr>
          <w:rFonts w:cs="Times New Roman" w:ascii="Times New Roman" w:hAnsi="Times New Roman"/>
          <w:sz w:val="28"/>
          <w:szCs w:val="28"/>
        </w:rPr>
        <w:t xml:space="preserve"> поступления в отчетном году составили 2528,8 тыс. руб. или 101,4%, рост к предыдущему году составил 110,2%. Неблагоприятным фактором является рост недоимки по данному налогу в 1,5 раза с 1,6 млн.руб.на 01.01.2009 до 2,5 млн.руб. на 01.01.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ходы от использования имущества, находящегося в государственной и муниципальной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обственност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ено  на 101,7%,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упило 133,9 млн.  рублей при плане 131,6 млн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тот доходный источник включает в себя  доходы от сдачи в аренду  земли и   муниципального имущества,  доходы от перечисления части прибыли МУП,   плату за размещение наружной рекламы, плату за най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48130</wp:posOffset>
                </wp:positionH>
                <wp:positionV relativeFrom="paragraph">
                  <wp:posOffset>1202055</wp:posOffset>
                </wp:positionV>
                <wp:extent cx="365125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6.1pt;mso-wrap-distance-left:9.05pt;mso-wrap-distance-right:9.05pt;mso-wrap-distance-top:0pt;mso-wrap-distance-bottom:0pt;margin-top:94.65pt;mso-position-vertical-relative:text;margin-left:-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Арендная плата за землю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исполнена на  106,0%;  при плане 34,9 млн. рублей поступило 37,0 млн. рублей.  Рост поступлений к аналогичному периоду прошлого года составил 24,7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Количество заключенных договоров на 01 января 2010 года составило 1585,  в том числе с физическими лицами 1252 (площадь 74,4 гектара) и 333 договоров с юридическими лицами (площадь 194,4 гектара). Дополнительные поступления арендных платежей в бюджет связаны, с  погашением задолженности прошлых ле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отчетном году предъявлено 48 претензий  по задолженности по арендной плате за землю. По 7 делам вопрос решается в судебном порядке. В результате проведенной работы по решению суда взыскано более 9 млн. руб. фактически поступило в местный бюджет  2,8 млн.руб. Задолженность по арендной плате за землю на 01.01.2010 составляет 35,0 млн.руб., а в  местный бюджет  – 17,5 млн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Аренда имущества: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тупило доходов от сдачи в аренду имущества  80,7 млн. рублей  при плане 80,2 млн. рублей,  что составляет  100,6%.  Прирост к 2008 году составил  11,7 % или 8,5 млн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01 января 2010 года заключено 283 договора, сдается в аренду помещений площадью 46,8 тыс. кв. 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Доходы от перечисления части прибыл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ых предприятий составили 560,9 тыс. рублей   при запланированных 900,0 тыс.рублей .руб. (62,3%), в 2008 году перечисления составили 821,4 тыс.руб. Из 19 муниципальных предприятий перечисления произвели 9; это  4 муниципальные аптеки, 4 магазина и МУП «АГЕНСТВО ПО ПРИВАТИЗАЦИИ ЖИЛЬЯ». Не произвели упла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П «Березка» в сумме 44,0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П «Тихая обитель» в сумме 360,0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П «Жилищно-коммунальное хозяйство г.Гатчины» в сумме 808,0 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Доходы от продажи материальных актив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отчетном году составили  18,8 млн. рублей.  Это   средства, поступившие от продажи  жилых комнат в сумме 0,9 млн.руб., от реализации имущества в сумме 6,6 млн.руб. и от продажи  земельных участков  в сумме 11,3 млн.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2009 году продано 146 участков общей площадью 18,9 га. Из общего количества 128 участков  площадью 6,0 га продано физическим лицам  18 участков площадью 12,9 га – юридическим лицам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ходы от продажи имущества субъектам малого и среднего предпринимательства  по 4 действующим договорам составили 6,6 млн.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отчетном году в бюджет поступали средства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латы за найм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муниципальное жилье. Всего поступило  14,0 млн. рублей, в 2008 году – 14,9 млн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Доходы от иной приносящей доход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 в  отчетном  году составили   17,7 млн. рублей  при плане  17,5 млн. рублей,  что составило 101,6%.   Это средства, получаемые  учреждениями культуры и спорта в оплату своих услуг. Увеличение поступлений в 2009 году  произошло за счет поступления  доходов от приносящей доход деятельности  МУ «Фок Арена». Спортивные сооружения города позволили получить доход в сумме 8,0 млн.руб., около 2,0 млн.руб. поступило в оплату зрелищных мероприятий, 3,2 млн. руб. – родительская плата, оплата кружков. В городе функционирует интернет-кафе и интеллектуальный клуб «Яблоко», доходы от деятельности которых составляют 0,4 млн.руб. Более 2,5 млн.руб. поступило для проведения мероприятий, оказания помощи отдельным коллективам ( проведение шахматного турнира, детского марафона «Звездный дождь», «Кросса наций», соревнований по борьбе, победа в конкурсе «Православная инициатива» и др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ConsTitle"/>
        <w:ind w:right="0" w:firstLine="284"/>
        <w:jc w:val="both"/>
        <w:rPr/>
      </w:pPr>
      <w:r>
        <w:rPr>
          <w:bCs w:val="false"/>
          <w:sz w:val="28"/>
          <w:szCs w:val="28"/>
        </w:rPr>
        <w:t xml:space="preserve">              </w:t>
      </w:r>
      <w:r>
        <w:rPr>
          <w:bCs w:val="false"/>
          <w:sz w:val="28"/>
          <w:szCs w:val="28"/>
          <w:u w:val="single"/>
        </w:rPr>
        <w:t>Прочие безвозмездные поступления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–средства, перечисляемые  инвесторами, осуществляющими </w:t>
      </w:r>
      <w:r>
        <w:rPr>
          <w:rFonts w:eastAsia="SimSun;宋体"/>
          <w:b w:val="false"/>
          <w:sz w:val="28"/>
          <w:szCs w:val="28"/>
        </w:rPr>
        <w:t xml:space="preserve">инвестиционную деятельность на территории  МО "Город Гатчина”. </w:t>
      </w:r>
    </w:p>
    <w:p>
      <w:pPr>
        <w:pStyle w:val="ConsTitle"/>
        <w:ind w:right="0" w:firstLine="284"/>
        <w:jc w:val="both"/>
        <w:rPr/>
      </w:pPr>
      <w:r>
        <w:rPr>
          <w:b w:val="false"/>
          <w:sz w:val="28"/>
          <w:szCs w:val="28"/>
        </w:rPr>
        <w:t xml:space="preserve">Принятие  Советом  депутатов в феврале 2006 года Положения «Об  условиях </w:t>
      </w:r>
      <w:r>
        <w:rPr>
          <w:rFonts w:eastAsia="SimSun;宋体"/>
          <w:b w:val="false"/>
          <w:sz w:val="28"/>
          <w:szCs w:val="28"/>
        </w:rPr>
        <w:t xml:space="preserve">и порядке участия инвесторов в развитии инженерной и социальной инфраструктуры при осуществлении инвестиционной деятельности на территории муниципального образования "Город Гатчина”  упорядочило отношения между инвесторами и органами местного самоуправления города. Положением  установлен порядок определения инвестиционных условий и взаимные обязательства сторон инвестиционного процесса. Средства, зачисляемые в местный бюджет, используются  в соответствии с адресной инвестиционной программой. Всего поступило в 2009 году 19,6 млн. рублей, что на 29,8 млн. рублей меньше уровня прошлого года. </w:t>
      </w:r>
    </w:p>
    <w:p>
      <w:pPr>
        <w:pStyle w:val="ConsTitle"/>
        <w:ind w:right="0" w:firstLine="284"/>
        <w:jc w:val="both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бюджет города из бюджетов других уровней поступили средства в сумме 69,5 млн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убвенции на выполнение передаваемых полномочий – 1,5 млн.руб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79345</wp:posOffset>
                </wp:positionH>
                <wp:positionV relativeFrom="paragraph">
                  <wp:posOffset>38735</wp:posOffset>
                </wp:positionV>
                <wp:extent cx="958850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6.1pt;mso-wrap-distance-left:9.05pt;mso-wrap-distance-right:9.05pt;mso-wrap-distance-top:0pt;mso-wrap-distance-bottom:0pt;margin-top:3.05pt;mso-position-vertical-relative:text;margin-left:-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убсидия по программе «Обеспечение жильем молодых семей» -26,1млн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сидия на поддержку граждан, нуждающихся в улучшении жилищных условий на основе принципов ипотечного кредитования – 1,2 мл.руб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убсидия на проведение кинофестиваля – 1,0 млн. рубл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убсидии на закупку автотранспортных средств – 11,2 млн.руб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е субсидии на развитие объектов физ.культуры и спорта – 10,0 млн.руб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убсидии на приобретение жилья для работников бюджетной сферы – 7,8 млн.руб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сидии по адресной программе газификации ГМР – 1,6 млн.руб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сидии по ДЦП «Развитие физкультуры и спорта в ЛО» - 0,8 млн.руб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сидии по ДЦП «Молодежь ЛО» - 0,2 млн.руб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сидии по ДЦП «Культура ЛО» - 0,2 млн.руб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ансферт на выполнение части полномочий по распоряжению земельными участками – 0,2 млн.руб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ансферты на подготовку мероприятий к дню образования ЛО – 6,6 млн.руб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трансферты на оказание помощи Совету ветеранов – 0,84 млн. рублей (840,0 тыс. рублей)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очие субвенции, субсидии и средства по взаимным расчетам –0,3млн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трансфертов из бюджета ЛО составили 59,8 млн.руб., из бюджета ГМР – 9,7 млн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в бюджет города, по данным МИ ФНС № 7, в течение 2009 года уменьшилась и составила 25,3 млн.руб.( на 01.01.2009 года – 36,8 млн.руб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доимки произошло по транспортному налогу и по отмененным налогам и сборам( земельному налогу, взимаемому до 01.01.2006 года), но произошел рост показателей по недоимке по земельному налогу на 0,6 млн.руб. и налогу на имущество физических лиц на 0,9 млн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стая экономическая ситуация осложняет исполнение показателей бюджета и в текущем 2010 году. Поскольку показатели определялись   на базе фактических данных за полугодие  и 9 месяцев прошлого года и не учитывали изменения, произошедшие во второй половине года, напряженными являются показатели по земельному налогу. Непростая ситуация на рынке труда, снижение показателей по заработной плате привели к планированию показателей по НДФЛ без роста на уровне показателей предыдущих лет. Важным условием исполнения доходной части бюджета является в настоящее время постоянная работа по повышению собираемости всех доходных источников, повышению эффективности администрирования, особенно неналоговых доходов, роль которых в формировании бюджета возрас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за отчетный период исполнена в сумме 460614,4 тыс. руб.,  или   92,4 %   к плану  года (498309,4 тыс. руб.).  Низкое  исполнение  расходной части бюджета  объясняется прежде всего тем, что остались не освоенными 27285,2 тыс. руб., поступившие в бюджет в последних числах декабря (30 и 31 числа) из областного бюджета на реализацию федеральной и региональных жилищных программ и приобретение жилой площади для многодетной семь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ховых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году муниципальным образованием «Город Гатчина» исполнялись все полномочия, определенные федеральным Законом № 131-ФЗ «Об общих принципах организации местного самоуправления в Российской Федерации» и ряд  государственных полномочий: в сфере архивного дела, профилактики безнадзорности, административных правоотношений, по распоряжению земельными участками и части функций по исполнению областного бюдже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государственных полномочий израсходовано 1720,8 тыс. рублей, или исполнение составило 100,0%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расходов городского бюджета  отражает расходные полномочия, исполняемые органами местного самоуправления «Город Гатчина».                                                                        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–  52,8%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кинематография и средства массовой информации -15,9%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ые вопросы – 13,0%;         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охранение, физическая культура  и спорт – 10,7%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– 4,6%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 –   1,6 %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 – 1,4%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  составило 60110,5 тыс. руб. или 98,1% к плановым назначения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органов  управления – это Администрация, Совет депутатов, КУМИ, комитет финансов.  Расходы на их содержание составили  50365,7 тыс. руб.  или 98,5% к плану, в том числе на заработную плату с начислениями на нее (включая депутата, работающего на постоянной основе) израсходовано 39070,7 тыс. руб.   Плановая штатная численность 88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ходам на общегосударственные вопросы относятся  также расходы на обеспечение проведения выборов в представительные органы муниципального образования 1349,3 тыс. руб., содержание двух муниципальных учреждений  «Центр жилищных субсидий и компенсаций» и «Служба технического обеспечения»  в сумме 4755,2 тыс. руб., оценка недвижимости - 314,7 тыс. руб., расходы на общегородские мероприятия составили 3325,6 тыс.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 резервному фо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уточнялся (уменьшался) решениями Совета депутатов с 4176,8 тыс. руб. до 1110,9 тыс.руб., которые перераспределены на другие подразделы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расходованы </w:t>
      </w:r>
      <w:r>
        <w:rPr>
          <w:rFonts w:cs="Times New Roman" w:ascii="Times New Roman" w:hAnsi="Times New Roman"/>
          <w:b/>
          <w:sz w:val="28"/>
          <w:szCs w:val="28"/>
        </w:rPr>
        <w:t>(подраздел 0112)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монтно-восстановительные работы в жилом доме по адресу: г. Гатчина, ул. Чкалова, дом №56, пострадавшего в результате пожара 22 января 2009 года – 522,7тыс. руб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конструкция жилого дома по ул. Рыбакова, дом №5 – 588,2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 эти цели израсходовано  2207,1 тыс. руб. при  плане 2250,4 тыс. руб., или 98,1 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направление расходов, это обесп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арной безопасности, </w:t>
      </w:r>
      <w:r>
        <w:rPr>
          <w:rFonts w:cs="Times New Roman" w:ascii="Times New Roman" w:hAnsi="Times New Roman"/>
          <w:sz w:val="28"/>
          <w:szCs w:val="28"/>
        </w:rPr>
        <w:t>на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расходовано 2210,2 тыс. руб., или 100% от объема запланированных на год работ по муниципальной ДЦП «Пожарная безопасность на территории МО «Город Гатчина» на 2009 – 2011 годы». На мероприятия по предупреждению чрезвычайных ситуаций и стихийных бедствий израсходовано 96,9 тыс. ру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0400 «Национальная эконом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0401 «Общеэкономические вопросы» предусмотрены расходы на проведение мероприятий, направленных на снижение социальной напряженности на рынке труда в условиях экономического кризиса и составили 117,0 тыс. руб. (в том числе за счет районного бюджета 58,5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0402 «Вопросы топливно-энергетического комплекса» расход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ы в сумме 512,9 тыс.руб. на возмещение разницы в цене при приобретении твердого топлива (угля) за 288,9 тонны угля,  возмещение на 1 тонну составляло  от 1342 до 1620 рублей. Отпускная цена   для населения составляла 1930 рублей за  одну тон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0410 «Связь и информатика» расходы произведены в сумме 118,0 тыс. руб. или 78,7% от плановых годовых назначений на обслуживание  20  уличных телефонных автом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одразделу 0412 «Другие вопросы в области национальной экономики»   расходы произведены в сумме 4114,6 тыс. рублей или 94,4 %    к плану года (4360,1 тыс. руб.)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финансирование  муниципальной  программы поддержки малого предпринимательства (проведение торгово-промышленной ярмарки, издание и распространение информационных материалов и другие мероприятия).  -  212,6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разработку генерального плана города  - 1624,1 тыс. руб.;</w:t>
      </w:r>
    </w:p>
    <w:p>
      <w:pPr>
        <w:pStyle w:val="2"/>
        <w:tabs>
          <w:tab w:val="clear" w:pos="720"/>
          <w:tab w:val="left" w:pos="5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 проведение межевания  земельных участков под  жилыми и нежилыми  домами – 2277,9 тыс. руб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2"/>
        <w:tabs>
          <w:tab w:val="clear" w:pos="720"/>
          <w:tab w:val="left" w:pos="5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0500 «Жилищно-коммунальное хозяйство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жилищно-коммунальное хозяйство в   2009 году направлено  бюджетных средств  в сумме  243178,6 тыс. руб. или 96,9% от  уточненного плана  ( 250967,7 тыс.руб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жилищно-коммунальное хозяйство произведен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в сумме 215985,0 тыс. руб. (88,8%)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в сумме 9410,0 тыс. руб. (3,9%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 средств областного бюджета- 6600,0 тыс. руб. (2,7%)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11183,6 тыс. руб. (4,6%) и составили 52,8% от суммы всех расходов бюджета МО «Город Гатчина» за  2009 год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501 «Жилищное хозяйств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отчетный период  жилищное хозяйство профинансировано в сумме 55781,9 тыс. руб. или 91,2% от уточненного плана   2009 года (61155,1тыс. руб.)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467,7 тыс. руб. (99,1% от плана года)  - возмещение выпадающих доходов предприятиям, оказывающих населению жилищные услуг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жилого фонда – 24317,6 тыс. руб., в том числе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енного  фонда  - 1525,0 тыс. руб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жилого фонда  ( вкл. в ДЦП) – 20962,4 тыс. руб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жилого комплекса 17б корп. 1, корп. 2 по ул. Рощинской – 2146,6 тыс. руб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редства Гатчинского муниципального района на приобретение квартир для переселения граждан – 7850,0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502 «Коммунальное хозяйст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ходы на коммунальное хозяйство за    2009 год произведены в  сумме  68122,6 тыс. руб. или  99,3% от уточненного плана  (68584,0 тыс.руб.), в т.ч.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3100,0тыс. руб. (100% от годового плана) -субсидии на компенсацию выпадающих доходов от оказания услуг населению в банях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3575,7 тыс. руб. (100% от плана года) -  субсидии на компенсацию выпадающих доходов МУП «Тепловые сети» от оказания услуг населению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908,0 тыс. руб.(90,7% от плана года)  - субсидии на компенсации выпадающих доходов МУП «Водоканал» от оказания услуг населению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50482,5 тыс. руб. (99,7% от плана года) - бюджетные инвестиции в объекты капитального строительства,  в т.ч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 реконструкцию 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ного канализационного коллектора №1 – 25288,9 тыс. руб.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роектные работы по установке паротурбогенератора –1363,6 тыс. руб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газификация частного сектора –2324,8 тыс.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троительство водопроводной линии и хоз. бытовой канализации к жилому дому по ул. Солодухина, д.20 – 510,3 тыс. руб.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реконструкция ГНС –8444,5 тыс. руб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зработка проекта реконструкции канализационных очистных сооружений – 2449,3 тыс. руб.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роительство участка ливневой канализации по ул. Генерала Кныша – 229,7 тыс. руб.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ройство поля фильтрации локальных очистных сооружений по ул. Кустова, 29 – 99,9 тыс. руб.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9771,5 тыс. руб. приобретение специальной техники для нужд коммунального хозяйства, в том числе за счет средств федерального бюджета -5629,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44,5тыс. руб. (48,4% от годового плана) -  возмещение затрат по захоронениям безродных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11,9 тыс. руб. на возмещение затрат малообеспеченным гражданам по установке индивидуальных приборов учета потребления коммунальных услуг. Часть затрат восстановил областной бюджет: 31 декабря 2009 года. На счет местного бюджета из областного зачислено 9,9 тыс. руб.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0503 «Благоустройство»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по разделу  «Благоустройство» составили 119274,1 тыс. руб. или 98,4% к годовому плану 2008г. (121228,6 тыс. руб.),  в том числе: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ая программа за счет средств бюджета – 50825,9 тыс. руб., из них;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проектные работы по консервации памятника «Обелиск Коннетабль» -163,5  тыс. руб.;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спортивные площадки по месту жительства  –552,8 тыс. руб.;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мена дорожного покрытия (асфальто-бетонное) – 21986,6 тыс. руб.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питальный ремонт тротуара по ул. Карла Маркса –4712,4 тыс. руб.;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благоустройство дворовых территорий и устройство наружного освещения дворовых территорий –12549,7 тыс. руб.;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 247,0 тыс. руб. – устройство контейнерных площадок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649,6 тыс. руб. – устройство металлических ограждений на территории города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устройство дорожного покрытия автобусной остановки в мкр. Аэродром,  установка и модернизация дорожных знаков  – 324,8 тыс. руб.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закупка специализированной коммунальной техники - 9639,5 тыс. руб.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2040,3 тыс. руб. (92,6% от плана года) направлено  на  уличное освещение города,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31530,3 тыс. руб. (100,0% от плана года) -   механизированная уборка улиц,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1551,2 тыс. руб. (99,6% от плана года)  – содержание дорог ( ямочный ремонт),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7941,4 тыс. руб. (100,0% от плана года) на  работы  по озеленению города,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329,0 тыс. руб. (100,0%) -   содержание мест захоронения, 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98,7 тыс. руб. на мероприятия по разборке домов после пожара,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644,8 тыс. руб. израсходовано на сбор и удаление твердых отходов </w:t>
      </w:r>
      <w:r>
        <w:rPr>
          <w:rFonts w:cs="Times New Roman" w:ascii="Times New Roman" w:hAnsi="Times New Roman"/>
          <w:i/>
          <w:sz w:val="28"/>
          <w:szCs w:val="28"/>
        </w:rPr>
        <w:t>(несанкционированные свалки),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расходы, в том числе новогодние мероприятия – 2412,5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одраздел 0707 «Молодежная политика и оздоровление де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одразделу  молодежная политика и оздоровление детей в 2009 году израсходовано  средств в сумме 6365,0 тыс. руб. при плане 6554,3 тыс. руб., что составило 97,1%. Средства израсходованы на содержание МУ «Гатчинский Дворец молодежи» в сумме 4154,1 тыс. руб., из них 1751,8 тыс. руб. израсходовано за счет доходов от предпринимательской деятельности и израсходованы в основном (1722,8 тыс. руб.) на мероприятия по организации занятости молодежи и подростков в летни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я по делам молодежи и оздоровление детей израсходовано 1963,4 тыс. руб., в том числе 49,6 тыс. руб. на приобретение путевок  в лагерь отдыха для трудных подрост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получено из областного бюджета 240,0 тыс. руб. на реализацию региональной ДЦП «Молодежь Ленинградской области на 2009-2011 годы».  Эти средства израсходованы средства на проведение летнего туристического семейного лагеря «Радуга», поддержку деятельности общественных объединений и патриотическое воспитание молоде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800 «Культура, кинематография, средства массовой информ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разделу  расходы за отчетный период составили  73346,3 тыс. руб., при плане 76076 тыс. руб. Средства  израсходованы 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содержание 6-ти учреждений культуры и  на мероприятия в рамках их ведомственных программ израсходовано 68211,3 тыс. руб. при плане 70561,6 тыс. руб., или 96,7%. Основные  расходы: заработная плата и начисления на нее – 48036,2 тыс. руб., коммунальные платежи – 2093,5 тыс. руб., капитальный ремонт в рамках адресной инвестиционной программы –2812,4 тыс. руб. и приобретение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45,0 тыс. руб. Из общей суммы расходов, расходы  по  предпринимательской деятельности составили 6252,2 тыс. руб., или 9,2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проведение кинофестиваля «Литература и кино» составили 1862,1 тыс. руб.: в том числе 862,1 тыс. руб.  из местного бюджета и  1000 тыс. рублей из обла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оведение общегородского праздника «День города» израсходовано 879,4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бщегородские культурные мероприятия израсходовано 1198,7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льготный кинопоказ фильмов в кинотеатре МУП «Победа»  израсходовано  90,0 тыс. руб. при плане 15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ходы на оказание услуг  по информированию жителей через городскую  стационарную  радиотрансляционную сеть  составили 459,8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затрат  по  опубликованию официальных материалов Совета депутатов МО «Город Гатчина» и Администрации и освещение их деятельности  израсходовано 415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 в рамках региональной ДЦП «Культура Ленинградской области» на 2009-2011 годы» получено и израсходовано 100,0 тыс. руб. на участие ансамбля бального танца «Олимпия» в чемпионате бальных танцев в Венгрии и 50,0 тыс. руб. на создание электронной версии книги «Столетие города Гатчины». Так же за счет областного бюджета израсходовано на премирование коллектива театра костюма «Катюша» - победителя Ленинградского областного ежегодного конкурса профессионального мастерства «Звезда культуры» в номинации «Лучший детский коллектив самодеятельного художественного творчества года 80,0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 0900 «Здравоохранение и спорт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разделу в 2009 году расходы произведены в сумме 49121,6 тыс. руб. или 98,3% от плана года (49991,3 тыс. руб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еконструкцию паталого-анатомического корпуса направлено  8274,0 тыс. руб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вершение строительства физкультурно-оздоровительного комплекса мкр. «Мариенбург» - 630,7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 проектирование стадиона израсходовано 10098,3 тыс. руб., в том числе за счет средств областного бюджета  в рамках реализации региональной ДЦП «Развитие физкультуры и спорта в Ленинградской области на 2009 – 2011 годы» израсходовано 10000,0 тыс. руб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одержание 3-х учреждений: МУ ГГСДЦ», МУ «ДЮСШ № 3» и МУ «Арена» израсходовано 26361,0 тыс. руб., из них расходы в сумме 9942,3 тыс. руб. произведены за счет доходов, полученных от их предпринимательской деятельности, или 37,7% от общих расходов. Расходы на заработную плату с начислениями по муниципальным учреждениям физкультуры исполнены на отчетную дату в сумме  14577,5 тыс. руб., или на 98,6 % к плану года (14781,5 тыс. руб.).  Удельный вес заработной платы с начислениями в общих расходах этих учреждений составил   55,3 %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ероприятия по физической культуре и спорту в 2009 году расходы составили 2927,6 тыс. руб., что составляет 94,4% от плановых годовых назначений (3100,0 тыс. руб.)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 из областного бюджета в рамках реализации вышеуказанной региональной ДЦП на мероприятия по физической культуре и спорту получено и израсходовано 830,0 тыс. руб., приобретен спортивный инвентарь для ФОКа «Арена» и спортивной школы № 3 на сумму 650,0 тыс. руб. и проведены мероприятия на 180,0 тыс. руб.</w:t>
      </w:r>
    </w:p>
    <w:p>
      <w:pPr>
        <w:pStyle w:val="2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00 «Социальная полит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социальной политике  за отчетный период израсходовано 21331,8 тыс. руб., или 46,4% от годовых уточненных назначений (45941,5 тыс. руб.). Низкое исполнение средств объясняется тем, что поступившие в последних числах декабря месяца 2009 года из областного бюджета средства в сумме 27285,2 тыс. руб. на реализацию федеральной и региональных жилищных программ из-за отсутствия календарного времени остались не освоенными. Основные направления расхо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федеральной подпрограммы «Обеспечение жильем молодых семей», на что израсходовано средств 3713,9 тыс. руб., в том числе федеральные средства – 567,0 тыс. руб., областные – 2910,6 тыс. руб. и  средства местного бюджета  236,3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ьготы 85-летним гражданам и старше по оплате ЖКУ, расходы составили 4882,0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змещение льгот многодетным семьям по оплате ЖКУ израсходовано 211,0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малообеспеченным гражданам по оплате ЖКУ выделены в сумме 7458,1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по Положению о Почетных гражданах составили 171,7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ый проезд в городском автотранспорте – 14,4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ые помывки в банях возмещены из бюджета в сумме 1830,0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о расходов малоимущим гражданам по газификации частного сектора в сумме 333,2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из фонда социальной поддержки населения произведены в сумме 1207,0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Дома ветеранов  -  384,0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расходовано 267,8 тыс. руб. на мероприятия и продуктовые наборы ветеранам войны в честь 65-й годовщины освобождения Гатчины, на продуктовые наборы пожилым и малоимущим граждан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расходовано 18,7 тыс. руб. на доплату к пенсии заместителю председателя Совета МО «Город  Гатчина» в связи с уходом на пенс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ая помощь Совету ветеранов, общественным организациям малолетних узников и блокадников за счет средств областного бюджета произведена в сумме 840,0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Город Гатчина»                                                                                             А. Гриб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start="0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96" w:leader="dot"/>
      </w:tabs>
      <w:ind w:left="180" w:hanging="0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снительная записка</Template>
  <TotalTime>7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47:00Z</dcterms:created>
  <dc:creator>Комитет Финансов</dc:creator>
  <dc:description/>
  <cp:keywords/>
  <dc:language>en-US</dc:language>
  <cp:lastModifiedBy>Гриб А.М.</cp:lastModifiedBy>
  <cp:lastPrinted>2010-04-16T16:24:00Z</cp:lastPrinted>
  <dcterms:modified xsi:type="dcterms:W3CDTF">2010-04-28T11:16:00Z</dcterms:modified>
  <cp:revision>726</cp:revision>
  <dc:subject/>
  <dc:title>     </dc:title>
</cp:coreProperties>
</file>