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 апреля 2010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учитывая одобрение отчета  об исполнении бюджета МО «Город Гатчина» на публичных слушаниях 16.04.2010 года, положительное заключение контрольно-счетной палаты Гатчинского муниципального района от 21 апреля  2010 года №06-з, Совет депутатов  МО «Город Гатчи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отчет   об исполнении бюджета МО «Город Гатчина»   за  2009 год  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 в сумме  473920,6 тысяч рублей,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460614,4 тысяч рублей с превышением доходов над расходами (профицит  бюджета МО «Город Гатчина») в сумме 13306,2 тысяч рублей, со следующими показателями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(профицита) бюджета МО «Город Гатчина» за 2009 год согласно приложению 1;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МО «Город Гатчина» за 2009 год  согласно приложению 2;</w:t>
      </w:r>
    </w:p>
    <w:p>
      <w:pPr>
        <w:pStyle w:val="TextBody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О «Город Гатчина» за 2009 год по разделам и подразделам функциональной классификации расходов бюджетов Российской Федерации согласно приложению 5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О «Город Гатчина» за 2009 год по функциональной классификации расходов согласно приложению 6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нению  адресной инвестиционной  программы за счет средств бюджета МО «Город Гатчина» за 2009 год согласно приложению 9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О «Город Гатчина» за 2009 год согласно приложению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нять  к сведению отчет об исполнении  бюджета МО «Город Гатчина» за 2009 год в составе форм, установленных Приказом Министерства финансов Российской Федерации от  13 ноября 2008 года № 128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1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       А.И. Иль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96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lineRule="atLeast" w:line="360" w:before="100" w:after="21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34:00Z</dcterms:created>
  <dc:creator>user</dc:creator>
  <dc:description/>
  <cp:keywords/>
  <dc:language>en-US</dc:language>
  <cp:lastModifiedBy>user</cp:lastModifiedBy>
  <cp:lastPrinted>2009-04-23T12:31:00Z</cp:lastPrinted>
  <dcterms:modified xsi:type="dcterms:W3CDTF">2010-05-05T07:27:00Z</dcterms:modified>
  <cp:revision>82</cp:revision>
  <dc:subject/>
  <dc:title/>
</cp:coreProperties>
</file>