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марта 2010 года </w:t>
      </w:r>
      <w:r>
        <w:rPr>
          <w:sz w:val="28"/>
          <w:szCs w:val="28"/>
        </w:rPr>
        <w:t xml:space="preserve">                                                                             №   </w:t>
      </w:r>
      <w:r>
        <w:rPr>
          <w:sz w:val="28"/>
          <w:szCs w:val="28"/>
          <w:u w:val="single"/>
        </w:rPr>
        <w:t>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равил поведения граждан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регистрированных в установленном порядк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 допущенных на заседания коллегиальных орг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и коллегиальных органов органов местн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амоуправления МО «Город Гатчин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 от  09 февраля 2010 года № 8-ФЗ «Об  обеспечении доступа к информации о деятельности государственных органов и органов местного самоуправления»,  руководствуясь решением Совета депутатов МО «Город Гатчина» от 24.12.2009 № 78 «Об утверждении Порядка обеспечения доступа граждан к информации о деятельности органов местного  самоуправления МО «Город Гатчина», Уставом МО «Город Гатчина», Совет депутатов МО «Город Гатчина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авила поведения граждан, зарегистрированных в установленном порядке и допущенных на заседания коллегиальных органов и коллегиальных органов орг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МО «Город Гатчин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Style14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4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Город Гатчина»                    А.И. Ильин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/>
        <w:t>к решению Совета депутатов МО «Город Гатчина»</w:t>
      </w:r>
    </w:p>
    <w:p>
      <w:pPr>
        <w:pStyle w:val="Normal"/>
        <w:ind w:left="5940" w:hanging="0"/>
        <w:jc w:val="center"/>
        <w:rPr/>
      </w:pPr>
      <w:r>
        <w:rPr/>
        <w:t>от 24.03.2010г.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дения граждан, зарегистрированных в установленном порядке и допущенных на заседания коллеги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 и коллегиальных органов органов местного самоуправления 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ражданин, ознакомившись с настоящими Правилами поведения граждан, зарегистрированных в установленном порядке и допущенных на заседания коллегиальных органов и коллегиальных органов орг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МО «Город Гатчина» (далее по тексту – Правила), принимает на себя обязательство следовать 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регистрированный в установленном порядке, проходит в зал заседаний (зал радио- и телетрансляции), где занимает посадочное место, специально отведенное для приглашенных на заседание. Стоять во время заседания коллегиальных органов запрещено, за исключением случаев, определенных настоящими Прави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ражданин не имеет права участвовать в принятии решений коллегиальных органов и коллегиальных органов орг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МО «Город Гатчина» (далее по тексту - коллегиального органа  местного самоуправления МО «Город Гатчин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ину может быть предоставлено право задать вопрос либо выступить по включенному в утвержденную повестку дня вопросу по решению председательствующего на заседании коллегиального органа местного самоуправления МО «Город Гатчин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явки на право задать вопрос либо выступить подаются не препятствуя проведению заседания коллегиального органа местного самоуправления МО «Город Гатчина» в письменной форме, разборчиво написанные и подписанные. Вопрос может быть коллективным (задан группой гражд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прос должен иметь четкую, корректную с точки зрения общепризнанной морали формулировку. Количество вопросов ограничено временем, отведенным для ответа на вопросы граждан утвержденной повесткой дня. Вопросы принимаются и зачитываются Председательствующим в порядке общего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ступление гражданина ограничено 5 (пятью) минутами, после чего Председательствующий имеет право прервать выступление, а гражданин обязан подчиниться требованию Председательствующего. Количество выступающих ограничено временем, отведенным на выступления граждан утвержденной повесткой дня. Предоставление слова производится Председательствующим в порядке общего поступления заявок на выступ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ступление гражданина осуществляется, как правило, стоя. Речь выступающего должна быть понятной, по возможности, с использованием минимума профессиональной лексики. Выступающий не имеет права допускать личные оскорбления, применять ненормативную лекс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сутствующие в зале граждане обязаны соблюдать тишину, общепринятый поря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едседательствующий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1. Не зачитывать неподписанный вопрос, вопрос, содержащий личные оскорбления, ненормативную лексику и не отвечать на н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2. Прервать выступление гражданина в случае допущения им в речи личных оскорблений, ненормативной лекс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едседательствующий на заседании коллегиального органа местного самоуправления МО «Город Гатчина» обязан удалить из зала гражданина в случаях, ес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1. Гражданин (группа граждан) пытается без разрешения председательствующего принять участие в обсуждении и принятии решений коллегиального органа местного самоуправления МО «Город Гатчи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2. Гражданин, выступление которого прервано в соответствии с п. 10.2. настоящих Правил, продолжает выступ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3. Гражданин (группа граждан) не соблюдают тишину и порядок в з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На листах регистрации удаленных из зала граждан осуществляется запись: «Удален из зала на основании пункта 11.__ Правил поведения граждан, зарегистрированных в установленном порядке и допущенных на заседания коллегиальных органов местного самоуправления МО «Город Гатчина». Гражданин подписывается под указанной записью, либо в листе регистрации делается отметка об отказе в подпис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Настоящие Правила применимы в соответствующей части к поведению граждан, находящихся в зале радио- и телетрансляции, при этом в указанном зале не действуют процедуры ответов на вопросы и выступлений, а удалять граждан за нарушение п. 11.3. настоящих Правил из зала предоставлено право уполномоченному лицу органа местного самуправления МО «Город Гатчи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3:00Z</dcterms:created>
  <dc:creator>Марина</dc:creator>
  <dc:description/>
  <cp:keywords/>
  <dc:language>en-US</dc:language>
  <cp:lastModifiedBy>user</cp:lastModifiedBy>
  <dcterms:modified xsi:type="dcterms:W3CDTF">2010-03-25T07:03:00Z</dcterms:modified>
  <cp:revision>2</cp:revision>
  <dc:subject/>
  <dc:title>Правила поведения зарегистрированных в установленном порядке</dc:title>
</cp:coreProperties>
</file>