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марта 2010 года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родной дружине </w:t>
      </w:r>
      <w:r>
        <w:rPr>
          <w:b/>
          <w:bCs/>
        </w:rPr>
        <w:t xml:space="preserve">МО «Город Гатчина» </w:t>
      </w:r>
    </w:p>
    <w:p>
      <w:pPr>
        <w:pStyle w:val="Style15"/>
        <w:shd w:fill="FFFFFF" w:val="clear"/>
        <w:jc w:val="both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Ленинградской области от 10 ноября 2008 года №121-оз «Об участии граждан в охране общественного порядка на территории Ленинградской области», </w:t>
      </w:r>
      <w:r>
        <w:rPr>
          <w:color w:val="000000"/>
          <w:sz w:val="28"/>
          <w:szCs w:val="28"/>
        </w:rPr>
        <w:t xml:space="preserve">Уставом МО «Город Гатчина», Совет депутатов МО «Город Гатчина»                                         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5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Создать народную дружину МО «Город Гатчина» в соответствии с Положением о народной дружине МО «Город Гатчина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Утвердить Положение о народной дружине МО «Город Гатчина» согласно Приложению 1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Утвердить состав штаба народной дружины МО «Город Гатчина» согласно Приложению 2.  </w:t>
      </w:r>
    </w:p>
    <w:p>
      <w:pPr>
        <w:pStyle w:val="Style15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Решение вступает в силу с момента опубликования в газете «Гатчинская правда»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Контроль за исполнением решения возложить на постоянную комиссию по вопросам правопорядка и законности, защиты населения и территории от чрезвычайных ситуаций, гражданской обороны и мобилизационной подготовки муниципальных предприятий и учреждений. </w:t>
      </w:r>
    </w:p>
    <w:p>
      <w:pPr>
        <w:pStyle w:val="Style15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А.И. Ильин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03.2010г.  №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народной дружине МО «Город Гатчин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конституционного права граждан на защиту своих интересов от противоправных посягательств, участие в укреплении правопорядка, оказание помощи правоохранительным и иным государственным органам в деятельности по борьбе с правонару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родная дружина является формой непосредственного участия граждан в охране общественного порядка и создае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своей деятельности народная дружина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областным законом Ленинградской области от 10 ноября 2008 года №121-оз "Об участии граждан в охране общественного порядка на территории Ленинградской области", иными нормативными правовыми актами Ленинградской области, Уставом МО «Город Гатчина»,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родная дружина решает стоящие перед ней задачи под руководством штаба народной дружины МО «Город Гатчина»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ая дружина - сформированная при администрации МО «Город Гатчина» группа граждан, выразивших желание на добровольной и безвозмездной основе участвовать в охране общественного порядка на территории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й дружинник - гражданин Российской Федерации, вступивший в народную дружину в установленном порядке и участвующий в е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народной дружины - орган управления народной дружины, уполномоченный от имени органов местного самоуправления осуществлять руководство деятельностью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а и направления деятельности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дачей народной дружины является оказание помощи органам государственной власти, органам местного самоуправления и правоохранительным органам на территории МО «Город Гатчина» в решении следующих вопро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Народная дружина под руководством штаба народной дружины  при непосредственном участии сотрудников правоохранительных органов принимает участ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обеспечении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обеспечении охраны природных ресурсов и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предупреждении детской безнадзорности и совершения несовершеннолетним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ется выполнение народными дружин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и формирования, руководство деятельностью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родная дружина создается на основании Положения о народной дружине, утвержденного Советом депутатов МО «Город Гатчин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МО «Город Гатчина» обязана уведомить о создании народной дружины Главное управление внутренних дел по г. Санкт-Петербургу и Ленинградской области и управление внутренних дел по Гатчинскому муниципальному району в течение трех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народной дружине могут быть созданы специализированные группы по отдельным направлениям деятельности по предупреждению правонарушений (группа по профилактике правонарушений, наркомании, группа по безопасности дорожного движения, группа содействия уголовному розыску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Формирование народной дружины осуществляется штабом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Администрация МО «Город Гатчина» обеспечивает условия для деятельности народной дружины, осуществляет общее руководство народной дружиной и контроль за ее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Город Гатчина» имеет право требовать от народной дружины прекращения деятельности (действий), не соответствующей закону или выходящей за пределы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Непосредственное руководство деятельностью народной дружины осуществляет штаб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4. Структура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Штаб народной дружины (далее - штаб) является постоянным рабочим коллегиальным органом управления, непосредственного руководит деятельностью народной дружины и осуществляет свою работу на общественных начал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Штаб состоит из начальника, его заместителя, трёх членов. В состав штаба включаются представители Совета депутатов и администрации МО «Город Гатчина», управления внутренних дел по Гатчинскому муниципальному району, общественност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Начальником штаба назначается должностное лицо органа местного самоуправления с возложением на него обязанностей по непосредственному руководству деятельностью народной дружины, формированию и взаимодействию народной дружины с правоохранительными органами,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Члены штаба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бязанности между членами штаба распределяются на заседании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Заседания штаба проводятся по мере необходимости, но не реже одного раза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штаба считается правомочным, если на нем присутствуют более половины членов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принимаются простым большинством голосов от числа присутствующих на заседании членов штаба 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на заседании штаба, обязательно к исполнению всеми народными дружин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Штаб народной дружины подотчетен и подконтролен в своей деятельности администрации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Основные задачи штаб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уководство народной дружиной и координация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заимодействие с органами государственной власти,  правоохранительными органами, 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общение и анализ информации о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недрение в практику положительного опыта работы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Штаб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перативное руководство деятельностью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решения о приеме в народную дружину и отчислении из ее соста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постоянной готовности народной дружины к выполнен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предложений по созданию необходимых условий для работы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пределение порядка работы народной дружины и планирование ее работы, разработка мероприятий по взаимодействию народной дружины с органами местного самоуправления, органами внутренних дел, другими правоохраните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ение постоянного контроля за соблюдением законности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ение организационно-методического обеспечения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и утверждение по согласованию с администрацией МО «Город Гатчина», управлением внутренних дел по Гатчинскому муниципальному району учебных планов, программ и форм обучения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анализ результатов работы народной дружины и информирование органов местного самоуправления,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, обобщение и распространение положительного опы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предложений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несение в администрацию МО «Город Гатчина» предложений о поощрении наиболее отличившихся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правомочен решать другие вопросы руководства деятельностью народной друж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олномочия начальника штаб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ует непосредственную деятельность народной дружины и координирует работу в соответствии со сложившейся обстанов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ланирует работу народной дружины, составляет совместно с управлением внутренних дел по Гатчинскому муниципальному району график дежурства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 согласованию с управлением внутренних дел по Гатчинскому муниципальному району устанавливает маршрут патрулирования, места выставления постов (наря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ставляет интересы народной дружины в органах местного самоуправления, государственных и правоохранительных органах, подписывает распорядительные документы и выдает указания, обязательные для исполнения всеми народными дружинн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ует проведение заседаний штаба и общих собраний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тверждает протоколы заседаний штаба и подписывает документы от имени штаб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едет учет народных дружинников, проводит организационную работу по пополнению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прием граждан в члены народной дружи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водит работу по повышению внутренней дисциплины, эффективности деятельности народной дружин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ходатайствует о поощрении наиболее отличившихся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В отсутствие начальника штаба его обязанности по письменному поручению исполняет заместитель начальника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народных дружин. Взаимодействие народной дружины с управлением внутренних дел по Гатчин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родные дружинники ис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ежим работы народной дружины согласовывается с администрацией МО «Город Гатчина», управлением внутренних дел по Гатчинскому муниципальному району и определяется с учетом оперативной обстановки, необходимости обеспечения охраны общественного порядка, безопасности при проведении общественно-политических, спортивно-массовых, культурных мероприятий, а также профилактических мероприятий, проводимых правоохранительными органами на территории МО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Штаб народной дружины ежемесячно согласовывает с управлением внутренних дел по Гатчинскому муниципальному району план работы народной дружины, место и время проведения соответствующих мероприятий, количество привлекаемых к ним народных дружинников и график дежур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есение дежурства осуществляется не менее чем двумя народными дружин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В случае привлечения  управлением внутренних дел по Гатчинскому муниципальному району народной дружины к участию в охране общественного порядка, несение дежурства осуществляется при непосредственном участии и под руководством сотрудников управления внутренних дел по Гатчинскому муниципальн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Управление внутренних дел по Гатчинскому муниципальному району оказывает содействие и поддержку народной дружине в выполнении возложен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пособствует активному привлечению народной дружины к мероприятиям по обеспечению общественного порядка и предупрежд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яет организационно-методическое руководство народной дружи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нформирует народных дружинников о криминогенной обстановке и о проводимых органами внутренних дел мероприятиях по обеспечению общественного порядка и борьбе с преступ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частвует в обучении народных дружинников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действует организации прохождения народными дружинниками специальной и физической подготовки, в том числе обучения навыкам оказания первой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6. Условия и порядок приема в народную дружин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 народную дружину принимаются граждане Российской Федерации, достигшие 18-летнего возраста, способные по своим деловым, моральным качествам и состоянию здоровья участвовать в охране общественного порядка и исполнять обязанности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народную дружину не могут быть приняты гражда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щие неснятую или непогашенную судимость, а также ранее осужденные за тяжкие и особо тяжкие преступ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нанные по решению суда недееспособными или ограниченно дееспособны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ргнутые административному наказанию за совершение административных правонарушений, посягающих на общественный правопорядок, общественную безопасность или установленный порядок упра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меющие заболевания или физические недостатки, которые, по заключению медицинского учреждения, препятствуют выполнению обязанностей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ем в народную дружину производится на добровольной основе в индивидуальном порядке на основании личного заявления, составленного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На кандидата в народные дружинники запрашивается характеристика с места работы (учебы) и места жительства, а также иная характеризующая его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и приеме в народную дружину начальник штаба проводит с кандидатом индивидуальное собеседование, в ходе которого устанавливает дополнительные обстоятельства и характеризующие сведения, знакомят кандидата с настоящим Положением, разъясняют правовые основы деятельности народной дружины, права и обязанности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Для граждан, принятых в народную дружину, организуется изучение действующего законодательства Российской Федерации, в том числе регламентирующего охрану общественного порядка и борьбу с правонарушениями, а также форм и методов работы народной дружины по предупреждению и пресечению правонарушений, приемов самозащиты и оказания первой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народных дружинников, учебные планы и программы разрабатываются и утверждаются штабом совместно с правоохранительными органами и администрацией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ародный дружинник, прошедший обучение, усвоивший обязанности и права народного дружинника, успешно сдавший зачет, допускается начальником штаба народной дружины к исполнению обязанностей народного дружинн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Каждый народный дружинник принимает торжественное обещание (приложение 2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Начальник штаба народной дружины вручает народному дружиннику удостоверение установленного образца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Удостоверения народного дружинника установленного образца являются документами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их изготовления, учета, выдачи и изъятия определяется администрацией МО «Город Гатчин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Народный дружинник несет ответственность за сохранность выданного ему удостоверения. За утерю, порчу, небрежное хранение удостоверения народного дружинника и передачу его другим лицам виновные могут быть исключены из народной дружины по решению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членства в народной дружине удостоверение народного дружинника подлежит сдаче начальнику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2. На период патрулирования народному дружиннику вручается нарукавная повязка, которая является отличительным знаком народного дружинника и носится на предплечье левой ру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кавная повязка народного дружинника размером 24 см x 9 см с надписью "Народная дружина" изготавливается из ткани красно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7. Обязанности и права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родный дружинн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знать и соблюдать положения Конституции Российской Федерации, федеральных законов и других нормативных правовых актов Российской Федерации, областных законов Ленинградской области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четко и добросовестно выполнять законные требования штаба народной дружины, а также сотрудников правоохранительных органов при проведении совмест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указанных событий или фактов сообщить об этом в дежурную часть управления внутренних дел по Гатчинскому муниципальному району  и принять меры по спасению людей, пресечению преступлений или административных правонарушений, содействию в задержании лиц, совершивших преступления или административные правонарушения, охране места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нимать меры по оказанию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ведомлять штаб народной дружины и управление внутренних дел по Гатчинскому муниципальному району  о каждом случае применения физической силы в состоянии необходимой обороны или в состоянии крайне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блюдать требования действующего законодательства,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ать уровень правовых знаний, знать права и обязанности народного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о время исполнения обязанностей народного дружинника иметь при себе и предъявлять по требованию граждан или должностных лиц удостоверение народного дружинника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быть тактичным, вежливым и внимательным в обращении с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блюдать установленные в народной дружине дисциплину и нормы выхода на дежурство, выполнять распоряжения и указания штаба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Народный дружин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казывать помощь сотрудникам правоохранительных органов в проверке у граждан документов, а также в производстве досмотра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действовать правоохранительным органам во временном ограничении или запрещении движения транспортных средств, в ограничении допуска граждан на отдельные участки местности, в обеспечении их вынужденного пребывания на таких участках и выводе с эти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казывать помощь подразделениям пожарной охраны в предупреждении и тушении лесных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-правовых форм в случаях, не терпящих отлаг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ействовать в соответствии с положениями о необходимой обороне и крайней необходимости, установленным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казаться от исполнения обязанностей в случае, если по его предположению могут подвергнуться опасности его жизнь и здоров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8. Ограничения, связанные с участием в народной дружин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Народный дружинник не вправе выдавать себя за сотрудника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едоставленные права в корыстных и личных ц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Народному дружиннику запрещается исполнять обязанности по охране общественного порядка в форменной одежде сотрудников органов, уполномоченных осуществлять охрану общественного порядка, и военно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3. Народный дружинник не вправе разглашать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9. Меры поощрения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Поощрение народных дружинников, активно участвующих в охране общественного порядка, осуществляют органы местного самоуправления МО «Город Гатчина»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граждение почетной грамо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дача денежной прем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Размеры вознаграждений и порядок поощрения устанавливаются Постановлением администрации МО «Город Гатчи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3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0. Гарантии правовой и социальной защиты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Гарантии правовой защиты народных дружинников определяются федеральным законодательством, областным законом «Об участии граждан в охране общественного порядка на территории Ленинградской области», нормативными правовыми актами органов местного самоуправления МО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На деятельность народных дружинников распространяются нормы о необходимой обороне и крайней необходимост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, в том числе политических партий, общественных объединений и дви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Никто не вправе вмешиваться в законные действия народного дружинника, за исключением лиц, уполномоченных действующим законодательством и настоящим Положением, а также принуждать народного дружинника исполнять обязанности, которые не возложены на народные дружины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народному дружиннику или членам его семьи в связи с осуществлением и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Законные требования народных дружинников, участвующих в охране общественного порядка, направленные на пресечение правонарушений или ликвидацию чрезвычайных ситуаций, обязательны для выполнения гражданами и должност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1. Ответственность за неправомерные действия народного дружинни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Неправомерные действия народного дружинника, превышение прав или злоупотребления в отношениях с гражданами влекут за собой ответственность, установл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Неправомерные действия народных дружинников при исполнении обязанностей по обеспечению общественного порядка могут быть обжалованы в штаб, в орган местного самоуправления, по решению которого создана народная дружина, а также обжалованы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2. Меры взыскания, применяемые к народным дружи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К народным дружинникам, недобросовестно относящимся к своим обязанностям, допускающим нарушения внутреннего распорядка и требований настоящего Положения, штабами (командирами народных дружин) могут применяться следующие виды взысканий: замечание, выговор, исключение из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До решения вопроса о наложении взыскания народный дружинник может быть отстранен от работы в народной дружине штабом, а от отдельного дежурства - командиром народной дружины (командиром отряда народной дружины) с последующим докладом начальнику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В случае нарушения действующего законодательства, грубого нарушения дисциплины, недобросовестного отношения к своим обязанностям, серьезных упущений в организации работы народной дружины полномочия командира народной дружины или иного руководителя народной дружины могут быть приостановлены штабом до решения вопроса об освобождении от исполнения обязанностей или о привлечении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3. Финансирование и материально-техническое обеспечение деятельности народной друж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Деятельность народных дружинников осуществляется на добровольной и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Финансирование и материально-техническое обеспечение деятельности народных дружин может осуществляться за счет средств бюджетов бюджетной системы Российской Федерации в установленном бюджетным законодательством порядке, а также за счет добровольных имущественных взносов и пожертвований физических и юридических лиц, за счет других источников, не запрещ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Помещение, имущество и средства для осуществления деятельности народной дружины предоставляются органами местного самоуправления МО «Город Гатчина», а также в  установленном порядке могут быть предоставлены предприятиями, организациями 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4. Приостановление и прекращение деятельности народной дружины. Утрата членства в народной дружин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Деятельность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Деятельность народной дружины может быть прекращена Постановлением администрации МО «Город Гатчина», путем реорганизации (слияния, присоединения, разделения) или ликвидации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актическое бездействие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эффективность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сутствие волеизъявления граждан на участие в деятельности народной друж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зменение действующего законодательства, устанавливающее иной порядок участия граждан в охране общественного порядка или запрещающее деятельность народных друж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3. Народный дружинник решением штаба может быть исключен из состава народной дружин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 недобросовестном отношении к своим обязанностям, допустивший грубые нарушения законодательства или совершение проступков, несовместимых с пребыванием в народной друж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 письменной просьбе об освобождении от обязанностей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штаб народной дружины МО «Город Гатчина»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телефон, место работы, уче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меня в члены народной дружины МО «Город Гатчина».</w:t>
      </w:r>
    </w:p>
    <w:p>
      <w:pPr>
        <w:pStyle w:val="ConsPlusNonformat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Положением  о  народной дружине МО «Город Гатчина» ознакомлен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народного дружинника мне разъяснены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 полностью   дееспособен,  не  судим  и  не  привлечен  к  уголовной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и,   на  учете  в  наркологическом  или  психоневрологическом диспансере  в  связи  с  лечением от алкоголизма, наркомании, токсикомании, хронических  и  затяжных психических расстройств не состою, заболеваний или физических  недостатков,  препятствующих  выполнению обязанностей народного дружинника, не имею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на проверку необходимых сведений и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оржественное обещание народного дружинни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, осознав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и необходимость личного участия в обеспечении общественного порядка,  защите  прав  и законных интересов граждан, добровольно вступая в ряды народной дружины МО «Город Гатчина» торжественно обещаю честно и с достоинством исполнять обязанности по охране правопорядка,  профилактике  правонарушений,  оказывать активное содействие правоохранительным   органам  в  деятельности  по  выявлению  и  пресечению преступл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исполнении  обязанностей  народного  дружинника  обязуюсь  стр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законодательство  Российской  Федерации,  обеспечивать  законные права и свободы гражда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Описание удостоверения народного дружинн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ложка  удостоверения  размером  7  см  x  10  см  изготавливается  и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ного материала на тканевой основе красного цвет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лицевой стороне удостоверения размещена надпись буквами золотистого цвета «Народный дружин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левой  внутренней  стороне  удостоверения в верхней части по цент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а надпись «Народная дружина МО «Город Гатчи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же слева место для фотографии размером 3 см x 4 см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же слева надпись «Место печа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а от места для фотографии место для личной подпис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ижней части по центру в две строки надпись «Действительно до 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__ года.  Продлено до ___________ 20__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правой  внутренней  стороне удостоверения в верхней части по центр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а надпись "Удостоверение народного дружинника № ____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же по центру в три строчки надпись «Фамилия, Имя, Отчест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же надпись "Начальник штаба народной дружины __________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03.2010г.  №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ба народной дружины МО «Город Гатчи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– Меркунов Сергей Александрович, начальник отдела по делам ГО, ЧС и пожарной безопасности  администрации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штаба – Григорович Константин Анатольевич, депутат Совета депутатов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енюк Василий Васильевич, начальник отдела участковых уполномоч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лиции УВД по Гатчинскому муниципальному рай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юбимов Владимир Борисович, атаман Гатчинской станицы отде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веро-Западного казачье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лков Алексей Владимирович, представитель общественности города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1:00Z</dcterms:created>
  <dc:creator>Евгений Владимирович</dc:creator>
  <dc:description/>
  <cp:keywords/>
  <dc:language>en-US</dc:language>
  <cp:lastModifiedBy>user</cp:lastModifiedBy>
  <cp:lastPrinted>2010-03-10T11:00:00Z</cp:lastPrinted>
  <dcterms:modified xsi:type="dcterms:W3CDTF">2010-03-25T06:51:00Z</dcterms:modified>
  <cp:revision>2</cp:revision>
  <dc:subject/>
  <dc:title>днд</dc:title>
</cp:coreProperties>
</file>