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марта 2010 года  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 xml:space="preserve"> 17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мест массового скопления граждан </w:t>
        <w:br/>
        <w:t xml:space="preserve">и источников повышенной опасности, а также состава </w:t>
        <w:br/>
        <w:t xml:space="preserve">прилегающих к ним территорий,  на которых не допускается </w:t>
        <w:br/>
        <w:t xml:space="preserve">розничная продажа алкогольной продукции </w:t>
        <w:br/>
        <w:t xml:space="preserve">с содержанием этилового спирта более 15 процентов объёма готовой продукции» </w:t>
        <w:br/>
        <w:b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 ноября 1995г. № 171-ФЗ «О государственном регулировании производства и оборота этилового спирта, алкогольной  и спиртосодержащей продукции», законом Ленинградской области от 22 августа 2006г. № 95-ОЗ «О регулировании розничной продажи алкогольной продукции на территории Ленинградской области», руководствуясь Уставом МО «Город Гатчина»,  Совет депутатов МО « Город Гатчин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местами массового скопления граждан, на которых не допускается розничная продажа алкогольной продукции с содержанием этилового спирта более 15 процентов объёма готовой продукции являются -  общеобразовательные учреждения, у</w:t>
      </w:r>
      <w:r>
        <w:rPr>
          <w:color w:val="000000"/>
          <w:sz w:val="28"/>
          <w:szCs w:val="28"/>
        </w:rPr>
        <w:t>чреждения начального профессионального, среднего профессионального, высшего профессионального образования,</w:t>
      </w:r>
      <w:r>
        <w:rPr>
          <w:sz w:val="28"/>
          <w:szCs w:val="28"/>
        </w:rPr>
        <w:t xml:space="preserve"> расположенные на территории МО «Город Гатчина» и места проведения массовых городских мероприятий, проводимых в соответствии с правовыми актами органов местного самоуправления МО «Город Гатчина», за исключением предприятий общественного пита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  границы, прилегающих территорий к местам массового скопления  граждан, должны составлять 50 метров от мест массового скопления граждан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прилегающих территорий определяются путём установления кратчайшего расстояния по пешеходной зоне от входных дверей предприятий, осуществляющих розничную продажу алкогольной продукции, до центральных входов в образовательные учреждения. В случае если образовательные учреждения включают в себя огороженный земельный участок, прилегающие территории определяются по пешеходной зоне от входных дверей предприятий, осуществляющих розничную продажу алкогольной продукции, до центрального входа на территорию земельного участка, а при проведении массовых городских мероприятий от границ земельных участков, используемых для проведения массовых городских мероприяти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местами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ёма готовой продукции являются - объекты военного назначения и вокзалы, расположенные на территории МО « город Гатчина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ределить, что  границы, прилегающих территорий к источникам повышенной опасности, должны составлять 30 метров от источников повышенной опасност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 прилегающих территорий определяются путём установления кратчайшего расстояния по пешеходной зоне от входных дверей предприятий, осуществляющих розничную продажу алкогольной продукции, до центральных входов на объекты военного назначения и вокзалы, в случае если вышеуказанные объекты включают в себя огороженный земельный участок, прилегающие территории определяются по пешеходной зоне от входных дверей предприятий, осуществляющих розничную продажу алкогольной продукции, до центрального входа на территорию земельного участк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решения Совета депутатов муниципального образования «Город Гатчина» Гатчинского муниципального района от 25 октября 2006г. № 92 «Об утверждении перечня мест массового скопления граждан и источников повышенной опасности, а также состава прилегающих к ним территорий,  на которых не допускается розничная продажа алкогольной продукции с содержанием этилового спирта более 15 процентов объёма готовой продукции» и  от 24 октября 2007г. № 66 «О внесении изменений в решение Совета депутатов МО «Город Гатчина» от 25  октября  2006г. № 92 «Об  утверждении перечня  мест  массового скопления граждан, мест нахождения источников повышенной опасности, а также прилегающих к  ним территорий, на которых не допускается розничная  продажа  алкогольной  продукции с содержанием этилового спирта более 15 процентов  объёма  готовой  продук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й комиссии Совета депутатов МО «Город Гатчина» по вопросам  экономической и бюджетной политики подготовить проект обращения в Законодательное собрание Ленинградской област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9. Настоящее Решение вступает в силу после его официального опубликования.</w:t>
      </w:r>
      <w:r>
        <w:rPr/>
        <w:t> </w:t>
      </w:r>
    </w:p>
    <w:p>
      <w:pPr>
        <w:pStyle w:val="Style16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6"/>
        <w:shd w:fill="FFFFFF" w:val="clear"/>
        <w:spacing w:lineRule="atLeast" w:line="160"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А.И. Иль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1:00Z</dcterms:created>
  <dc:creator>user</dc:creator>
  <dc:description/>
  <cp:keywords/>
  <dc:language>en-US</dc:language>
  <cp:lastModifiedBy>user</cp:lastModifiedBy>
  <cp:lastPrinted>2010-03-11T09:13:00Z</cp:lastPrinted>
  <dcterms:modified xsi:type="dcterms:W3CDTF">2010-03-25T08:01:00Z</dcterms:modified>
  <cp:revision>2</cp:revision>
  <dc:subject/>
  <dc:title>«Об утверждении перечня мест массового скопления граждан </dc:title>
</cp:coreProperties>
</file>