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 к уточнению бюджета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 «Город Гатчина»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к решению Совета   депутатов в  феврале 2010 года )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е расходной части бюджета, а именно уменьшение бюджетных ассигнований на сумму 1752,0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>ыс. руб. сложилось следующим образом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В связи с поступившими в январе месяце текущего года указаниями  областного комитета финансов о возврате межбюджетных трансфертов, полученных из областного бюджета на реализацию  трех  жилищных программ в последних числах декабря месяца 2009 года, не использованных в прошлом году и включенным в бюджет текущего года, </w:t>
      </w:r>
      <w:r>
        <w:rPr>
          <w:b/>
          <w:bCs/>
          <w:sz w:val="28"/>
          <w:szCs w:val="28"/>
        </w:rPr>
        <w:t>уменьшаются</w:t>
      </w:r>
      <w:r>
        <w:rPr>
          <w:bCs/>
          <w:sz w:val="28"/>
          <w:szCs w:val="28"/>
        </w:rPr>
        <w:t xml:space="preserve"> расходы на 17956,1 тыс. руб., в том числе: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ФЦП «Жилище» подпрограмме «Обеспечение жильем молодых семей» - 12279,8 тыс. руб.;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ЦП «О поддержке граждан, нуждающихся в улучшении жилищных условий, на основе принципов ипотечного кредитования в Ленинградской области на 2009-2012 годы» - 1202,0 тыс. руб.;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ЦП «Жилье для молодежи» на 2009-2011 годы» - 4474,3 тыс.руб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 Увеличение</w:t>
      </w:r>
      <w:r>
        <w:rPr>
          <w:sz w:val="28"/>
          <w:szCs w:val="28"/>
        </w:rPr>
        <w:t xml:space="preserve"> расходов на текущую деятельность учреждений за счет   переходящих остатков средств на счете по состоянию на 01.01.2010 года от предпринимательской и иной приносящей доход в сумме 1507,0 тыс. руб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в том числе по учреждениям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 «Дворец молодежи»                                           -  32,1 тыс. руб.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 «ДЮСШ № 3»                                                    -  10,8 тыс. руб.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 «Арена»                                                               - 268,8 тыс. руб.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 «ГГСДЦ»                                                             - 548,7 тыс. руб.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У «Сервисная служба учреждений культуры»    -  72,6 тыс. руб.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У «Олимпия»                                                           -  72,7 тыс. руб.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 «Дом культуры»                                                  - 176,4 тыс. руб.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 «Центр творчества юных»                                  - 261,8 тыс. руб.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 «Музей города Гатчины                                      -   9,5 тыс. руб.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 «Центральная библиотечная система»              -  53,6 тыс. руб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Увеличение  </w:t>
      </w:r>
      <w:r>
        <w:rPr>
          <w:sz w:val="28"/>
          <w:szCs w:val="28"/>
        </w:rPr>
        <w:t>лимитов бюджетных ассигнований за счет  уменьшения   остатков  за счет собственных доходов бюджета  на счете на 01.01.2010 года  в сумме   16197,1   тыс. руб.   в том числ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 на увеличение бюджетных ассигновани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ереходящим муниципальным контрактам 2009 года, по которым по объективным причина</w:t>
      </w:r>
      <w:r>
        <w:rPr>
          <w:b/>
          <w:sz w:val="28"/>
          <w:szCs w:val="28"/>
        </w:rPr>
        <w:t xml:space="preserve">м    уменьшены </w:t>
      </w:r>
      <w:r>
        <w:rPr>
          <w:sz w:val="28"/>
          <w:szCs w:val="28"/>
        </w:rPr>
        <w:t>бюджетные ассигнования в основном на декабрьской сессии 2009 года      +6173,9  тыс. руб., из них:</w:t>
      </w:r>
    </w:p>
    <w:p>
      <w:pPr>
        <w:pStyle w:val="Normal"/>
        <w:ind w:left="284" w:firstLine="180"/>
        <w:jc w:val="both"/>
        <w:rPr/>
      </w:pPr>
      <w:r>
        <w:rPr>
          <w:sz w:val="28"/>
          <w:szCs w:val="28"/>
        </w:rPr>
        <w:t>подраздел 0412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 xml:space="preserve">Другие вопросы в области национальной экономики»  - (+3147,9) тыс. рублей: </w:t>
      </w:r>
    </w:p>
    <w:p>
      <w:pPr>
        <w:pStyle w:val="Normal"/>
        <w:ind w:left="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на составление сметы по правилам землепользования и застройки) в сумме (+1750) тыс. рублей;</w:t>
      </w:r>
    </w:p>
    <w:p>
      <w:pPr>
        <w:pStyle w:val="Normal"/>
        <w:ind w:left="284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на разработку проекта   генерального  плана гор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 сумме (+1397,9) тыс. рублей);  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раздел 0503     «Благоустройство» - +3026,0 тыс. руб., </w:t>
      </w:r>
      <w:r>
        <w:rPr>
          <w:i/>
          <w:sz w:val="28"/>
          <w:szCs w:val="28"/>
        </w:rPr>
        <w:t>в том числ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не выплачена субсидия  на авансирование работ по уборке общегородских территорий за январь   в сумме 3026,0 тыс. руб.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 Увеличение</w:t>
      </w:r>
      <w:r>
        <w:rPr>
          <w:sz w:val="28"/>
          <w:szCs w:val="28"/>
        </w:rPr>
        <w:t xml:space="preserve"> бюджетных ассигнований    на текущие расходы,  не учтенные при планировании 2010 года     + 1623,0 тыс. рублей: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 0801  МУ «Сервисная служба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й культуры» -                                                      +123,0 тыс. руб.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подраздел 0104 Администрация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текущий ремонт  администрации                                   +1000,0 тыс. рублей;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14 КУМИ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замену электропроводки, находящейся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аварийном состоянии ,  в   здании КУМИ                              +500,0 тыс. рублей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Резервного фонда                                         +3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бюджетных ассигнований по адресной программе   за счет переходящих контрактов или  (</w:t>
      </w:r>
      <w:r>
        <w:rPr>
          <w:i/>
          <w:sz w:val="28"/>
          <w:szCs w:val="28"/>
        </w:rPr>
        <w:t>неисполненных  объектов адресной программы 2009 года</w:t>
      </w:r>
      <w:r>
        <w:rPr>
          <w:sz w:val="28"/>
          <w:szCs w:val="28"/>
        </w:rPr>
        <w:t>)  на  +5327,2  тыс. рублей, в том числе: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кровли ЦТЮ                                                                 +300,0 тыс. рубле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кспертизу проекта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 «Мариенбург»                                                               +300,0 тыс. рубле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работы по установке паротурбогенератора       +1363,6 тыс. рубле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                                                                +655,0 тыс. рубле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 на строительств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тельных газопроводов                                            +18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стадиона в г Гатчине,                    -                   +67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го комплекса 17 б по ул. Рощ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плата за  экспертизу)</w:t>
      </w:r>
      <w:r>
        <w:rPr>
          <w:sz w:val="28"/>
          <w:szCs w:val="28"/>
        </w:rPr>
        <w:t xml:space="preserve">                                                    +1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5 Увеличение бюджетных</w:t>
      </w:r>
      <w:r>
        <w:rPr>
          <w:sz w:val="28"/>
          <w:szCs w:val="28"/>
        </w:rPr>
        <w:t xml:space="preserve"> ассигнований общественной организации «Совет ветеранов» на ведение делопроизводства                                  +73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ьшение </w:t>
      </w:r>
      <w:r>
        <w:rPr>
          <w:sz w:val="28"/>
          <w:szCs w:val="28"/>
        </w:rPr>
        <w:t>бюджетных ассигнований  за счет перераспределения лимитов бюджетных ассигнований на 1500,0 тыс. руб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бюджетных ассигнований на компенсацию выпадающих доходов от оказания  жилищно-коммунальных услуг населению – (-8600,0 тыс. рублей; из них: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МУП «ЖКХ» - (-2300,0) тыс. рублей;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МУП «Теплосеть» (-5700,0) тыс. рублей;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МУП «Водоканал» (-600,0) тыс. рубле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Увеличение  </w:t>
      </w:r>
      <w:r>
        <w:rPr>
          <w:sz w:val="28"/>
          <w:szCs w:val="28"/>
        </w:rPr>
        <w:t>бюджетных ассигнований за счет пункта 4.1. (7100,0 тыс. рублей; из них: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убсидия на   механизированную уборку  тротуаров +4000,0   тыс. рублей;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апитальный ремонт отделения бани № 1 +1500,0 тыс. рублей;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становка пожарной сигнализации котельных № 10,11     +1200,0 тыс. рублей ( увеличение бюджетных средств по  ДЦП «Пожарная безопасность»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УП «Водоканал»   +400,0 тыс. рублей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Перераспределение  </w:t>
      </w:r>
      <w:r>
        <w:rPr>
          <w:sz w:val="28"/>
          <w:szCs w:val="28"/>
        </w:rPr>
        <w:t>бюджетных ассигнований  между разделами, подразделами, целевыми статьям, : в том числе: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5.1.Подраздел 0503     «Благоустройство» с ЦС 6000300 (озеленение)  уменьшить лимиты на 500,0 тыс. рублей и увеличить на ЦС 6000201 (механизированная и ручная уборка дорог и тротуаров) +500,0 тыс. рублей.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5.2. С подраздела  0402 (субсидия на приобретение  топлива)   снять лимиты   в сумме  277,0 тыс. рублей и увеличить по подразделу  1003 (Социальная политика) при условии утверждения Советом депутатом Положения о адресным выплатам по топливу).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5.3.С подраздела 0503,ЦС 60000202 (субсидии на   содержание дорог) уменьшить лимиты на 807,0 тыс. руб. и увеличить услуги по содержанию дорог</w:t>
      </w:r>
    </w:p>
    <w:p>
      <w:pPr>
        <w:pStyle w:val="Normal"/>
        <w:ind w:left="120" w:hanging="0"/>
        <w:jc w:val="both"/>
        <w:rPr/>
      </w:pPr>
      <w:r>
        <w:rPr>
          <w:i/>
          <w:sz w:val="28"/>
          <w:szCs w:val="28"/>
        </w:rPr>
        <w:t xml:space="preserve">на 807,0 тыс. руб.     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тся утвердить расходы в </w:t>
      </w:r>
      <w:r>
        <w:rPr>
          <w:b/>
          <w:sz w:val="28"/>
          <w:szCs w:val="28"/>
        </w:rPr>
        <w:t>сумме 418846,4 тыс. руб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фицит бюджета </w:t>
      </w:r>
      <w:r>
        <w:rPr>
          <w:b/>
          <w:sz w:val="28"/>
          <w:szCs w:val="28"/>
        </w:rPr>
        <w:t>25533,2 тыс. рублей</w:t>
      </w:r>
      <w:r>
        <w:rPr>
          <w:sz w:val="28"/>
          <w:szCs w:val="28"/>
        </w:rPr>
        <w:t xml:space="preserve">. Источник погашения - остатки средств на счете  на 01.01.2010 года. </w:t>
      </w:r>
    </w:p>
    <w:p>
      <w:pPr>
        <w:pStyle w:val="Normal"/>
        <w:ind w:left="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тета финансов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род Гатчина»                                                                                     А.Гриб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2:00Z</dcterms:created>
  <dc:creator>Гриб А.М.</dc:creator>
  <dc:description/>
  <cp:keywords/>
  <dc:language>en-US</dc:language>
  <cp:lastModifiedBy>k391</cp:lastModifiedBy>
  <cp:lastPrinted>2010-02-01T13:19:00Z</cp:lastPrinted>
  <dcterms:modified xsi:type="dcterms:W3CDTF">2010-02-15T12:38:00Z</dcterms:modified>
  <cp:revision>1186</cp:revision>
  <dc:subject/>
  <dc:title>Пояснительная  записка к изменению бюджета</dc:title>
</cp:coreProperties>
</file>